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洪川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邛崃洪川小区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21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7766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cs="宋体;SimSun" w:ascii="宋体;SimSun" w:hAnsi="宋体;SimSun"/>
          <w:szCs w:val="21"/>
        </w:rPr>
        <w:t>31.9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5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7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02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元就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元 不限特价毛利低的品种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凭宣传单可领一份小礼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活动 物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早上才拿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物资配送能提早一些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不积分也不打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不足金额的会员日可打折也积分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基本是淘汰品种而本店只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这类品种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特价品种增加些常规品种且大部分有货的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洪川小区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4T01:47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