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新乐中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新乐中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87   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907.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2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7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4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57.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.7%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907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22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738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36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6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7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8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7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7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：简单明了，顾客一看 就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特价不吸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</w:t>
      </w:r>
      <w:r>
        <w:rPr>
          <w:rFonts w:ascii="宋体" w:hAnsi="宋体" w:cs="宋体"/>
          <w:b/>
          <w:sz w:val="18"/>
          <w:szCs w:val="18"/>
          <w:lang w:val="en-US" w:eastAsia="zh-CN"/>
        </w:rPr>
        <w:t>店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x.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0-05T05:49:1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