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府城大道西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府城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541  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类门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销售对比活动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增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毛利对比活动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不下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--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80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25-9.2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46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28.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4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59.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74.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3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260"/>
        <w:gridCol w:w="1275"/>
        <w:gridCol w:w="1237"/>
      </w:tblGrid>
      <w:tr>
        <w:trPr>
          <w:trHeight w:val="4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8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5--9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46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28.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9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47.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3.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4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18"/>
        <w:gridCol w:w="1105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7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71.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8.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11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3.1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1.7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未使用完的代金券剩余较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些品种系统里面无法识别送代金券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善系统策略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店送劵活动对周边顾客吸引力不大，效果不太理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可以多搞些买赠活动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府城大道西段店高新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3-11-22T18:28:00Z</cp:lastPrinted>
  <dcterms:modified xsi:type="dcterms:W3CDTF">2014-10-05T05:46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