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万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485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.8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96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.0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.3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21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4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.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.8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190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.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5.5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12.9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礼品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53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.1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店外熬胶吸引顾客，活动期间共销售天胶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盒，合计</w:t>
      </w:r>
      <w:r>
        <w:rPr>
          <w:rFonts w:cs="宋体" w:ascii="宋体" w:hAnsi="宋体"/>
          <w:sz w:val="21"/>
          <w:szCs w:val="21"/>
          <w:lang w:val="en-US" w:eastAsia="zh-CN"/>
        </w:rPr>
        <w:t>3253.48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物资配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配送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时有的会员特价不能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提前做好系统优惠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培训了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天都强调活动内容，加深大家的记忆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劵时间和用劵时间有点冲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送劵活动结束了才开始用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万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3-11-22T18:28:00Z</cp:lastPrinted>
  <dcterms:modified xsi:type="dcterms:W3CDTF">2014-10-05T05:39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