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东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柳翠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锦江区柳翠路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723 C</w:t>
      </w:r>
      <w:r>
        <w:rPr>
          <w:rFonts w:ascii="宋体;SimSun" w:hAnsi="宋体;SimSun" w:cs="宋体;SimSun"/>
          <w:szCs w:val="21"/>
        </w:rPr>
        <w:t>类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销售目标：</w:t>
      </w:r>
      <w:r>
        <w:rPr>
          <w:rFonts w:cs="宋体;SimSun" w:ascii="宋体;SimSun" w:hAnsi="宋体;SimSun"/>
          <w:szCs w:val="21"/>
        </w:rPr>
        <w:t>2696.6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天     毛利目标：</w:t>
      </w:r>
      <w:r>
        <w:rPr>
          <w:rFonts w:cs="宋体;SimSun" w:ascii="宋体;SimSun" w:hAnsi="宋体;SimSun"/>
          <w:szCs w:val="21"/>
        </w:rPr>
        <w:t>682.78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：</w:t>
      </w:r>
      <w:r>
        <w:rPr>
          <w:rFonts w:cs="宋体;SimSun" w:ascii="宋体;SimSun" w:hAnsi="宋体;SimSun"/>
          <w:szCs w:val="21"/>
        </w:rPr>
        <w:t>20140927-2014093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对比活动前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天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96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5.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5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9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04.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1.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32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6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1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2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2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2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96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5.9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5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9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75.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4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1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22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4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6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61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15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内宣传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78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1.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6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活动前期发短信给顾客，加上门店的布置，</w:t>
      </w:r>
      <w:r>
        <w:rPr>
          <w:rFonts w:cs="宋体;SimSun" w:ascii="宋体;SimSun" w:hAnsi="宋体;SimSun"/>
          <w:sz w:val="18"/>
          <w:szCs w:val="18"/>
        </w:rPr>
        <w:t>DM</w:t>
      </w:r>
      <w:r>
        <w:rPr>
          <w:rFonts w:ascii="宋体;SimSun" w:hAnsi="宋体;SimSun" w:cs="宋体;SimSun"/>
          <w:sz w:val="18"/>
          <w:szCs w:val="18"/>
        </w:rPr>
        <w:t>单发放，活动前期宣传到位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活动第一天开展了熬胶活动，虽然未能成功销售天胶，但吸引了不少顾客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活动期间小礼品的赠送，刺激了顾客前来消费。门店员工一句话宣传提升了客单价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这次活动，物资配备比较及时到位，不像往次那么麻烦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单品的宣传资料较少，比如天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以在活动时，配一些单品的宣传资料</w:t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场参与送券，但部分商品系统无法识别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全场参与，就将所有品种录入策略。</w:t>
            </w:r>
          </w:p>
        </w:tc>
      </w:tr>
      <w:tr>
        <w:trPr>
          <w:trHeight w:val="29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有吸引力，但相对周边缺少竞争力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以会员享受积分，或者折后再送券。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店员工对活动内容熟悉，能做好活动宣传以及销售时一句话宣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柳翠路店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4.10.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3-11-22T18:28:00Z</cp:lastPrinted>
  <dcterms:modified xsi:type="dcterms:W3CDTF">2014-10-05T03:56:00Z</dcterms:modified>
  <cp:revision>1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