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水杉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水杉街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112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  <w:r>
        <w:rPr>
          <w:rFonts w:cs="宋体;SimSun" w:ascii="宋体;SimSun" w:hAnsi="宋体;SimSun"/>
          <w:b/>
          <w:bCs/>
          <w:szCs w:val="21"/>
        </w:rPr>
        <w:t>12012.0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2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8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4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2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6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1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2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8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2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7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8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772"/>
        <w:gridCol w:w="72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反映活动返劵不如直接省钱好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街店周明建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5T03:37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