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观音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观音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4    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999.78       8989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61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4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2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7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640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105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61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4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70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190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89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9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7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81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5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84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50.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4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5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13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3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无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所有商品都参与活动，宣传起顾客更容易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有礼品相送，发放的时候顾客不再抵触药品宣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发放短信到位，很多老顾客都是看到短信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语音宣传有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胶买送也在返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优惠力度大的不再返券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钙特 参与买送还要返券 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经有很大优惠的建议不在送券否则后期毛利很低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观音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dcterms:modified xsi:type="dcterms:W3CDTF">2014-10-05T02:44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