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东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u w:val="single"/>
        </w:rPr>
        <w:t>玉双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玉双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596.C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销售目标日均</w:t>
      </w:r>
      <w:r>
        <w:rPr>
          <w:rFonts w:cs="宋体;SimSun" w:ascii="宋体;SimSun" w:hAnsi="宋体;SimSun"/>
          <w:szCs w:val="21"/>
        </w:rPr>
        <w:t>2652.8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毛利目标</w:t>
      </w:r>
      <w:r>
        <w:rPr>
          <w:rFonts w:cs="宋体;SimSun" w:ascii="宋体;SimSun" w:hAnsi="宋体;SimSun"/>
          <w:szCs w:val="21"/>
        </w:rPr>
        <w:t>28.99%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4.09.27-2014.10.0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对比活动前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天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31.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57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11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79.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7.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9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1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31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57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1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70.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2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4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8.6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8.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7.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.6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满</w:t>
      </w:r>
      <w:r>
        <w:rPr>
          <w:rFonts w:cs="宋体;SimSun" w:ascii="宋体;SimSun" w:hAnsi="宋体;SimSun"/>
          <w:sz w:val="18"/>
          <w:szCs w:val="18"/>
        </w:rPr>
        <w:t>58</w:t>
      </w:r>
      <w:r>
        <w:rPr>
          <w:rFonts w:ascii="宋体;SimSun" w:hAnsi="宋体;SimSun" w:cs="宋体;SimSun"/>
          <w:sz w:val="18"/>
          <w:szCs w:val="18"/>
        </w:rPr>
        <w:t>就送还是能吸引部分顾客有一定效果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单品活动优惠力度比较好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价货品全不到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价品可否选择库存量大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气球太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配些气球</w:t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时间太过接近节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提前一星期做活动</w:t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时间应提前，到节日期间大多顾客以外出旅游去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玉双店殷岱菊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4.10.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4-10-05T01:16:00Z</dcterms:modified>
  <cp:revision>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