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太极杯”做健康中国人书画摄影大赛</w:t>
      </w:r>
    </w:p>
    <w:p>
      <w:pPr>
        <w:pStyle w:val="Normal"/>
        <w:spacing w:lineRule="auto" w:line="360"/>
        <w:rPr/>
      </w:pPr>
      <w:r>
        <w:rPr/>
        <w:t>【活动时间】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2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【活动地点】光华村街</w:t>
      </w:r>
    </w:p>
    <w:p>
      <w:pPr>
        <w:pStyle w:val="Normal"/>
        <w:spacing w:lineRule="auto" w:line="360"/>
        <w:rPr/>
      </w:pPr>
      <w:r>
        <w:rPr/>
        <w:t>【参与门店】光华村店</w:t>
      </w:r>
    </w:p>
    <w:p>
      <w:pPr>
        <w:pStyle w:val="Normal"/>
        <w:spacing w:lineRule="auto" w:line="360"/>
        <w:rPr/>
      </w:pPr>
      <w:r>
        <w:rPr/>
        <w:t>【活动内容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一）“太极杯”做健康中国人书画摄影展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悬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537710" cy="51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横幅，设置展览区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设置作品投票点，准备投票箱及投票券，群众现场进行投票，每人限投一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与投票的群众，可免费领取“合家欢优惠券”一张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现场展览结束后，将筛选优秀的作品进行最终的决选。（由专业老师评定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二）冬季滋补养生节店外活动宣传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检测区：血糖、血压、微量元素、骨密度、艾灸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品尝区：阿胶糖、养生茶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滋补养生区：冬季养生资料发放、现场熬胶、煲汤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中医体检区：安排中医老师现场体检（望闻问切）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游园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幸运泡泡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游戏规则：将气球吹涨，每个气球里放入一张纸条，每张纸条上都写上厂家名，把气球粘在白色</w:t>
      </w:r>
      <w:r>
        <w:rPr/>
        <w:t>KT</w:t>
      </w:r>
      <w:r>
        <w:rPr/>
        <w:t>板上，参与投票的群众即可参与此小游戏，用尖竹签将气球戳破，即可获得纸条，按照纸条上的信息在对应厂家区域领取小礼品一份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幸运扔骰子。</w:t>
      </w:r>
      <w:r>
        <w:rPr>
          <w:rFonts w:eastAsia="Times New Roman"/>
        </w:rPr>
        <w:t xml:space="preserve">   </w:t>
      </w:r>
      <w:r>
        <w:rPr/>
        <w:t>设置三个等级的奖项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5186"/>
        <w:rPr>
          <w:b/>
          <w:b/>
          <w:bCs/>
        </w:rPr>
      </w:pPr>
      <w:r>
        <w:rPr>
          <w:b/>
          <w:bCs/>
        </w:rPr>
        <w:t>四川太极大药房连锁有限公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营运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4:00Z</dcterms:created>
  <dc:creator>User</dc:creator>
  <dc:description/>
  <cp:keywords/>
  <dc:language>en-US</dc:language>
  <cp:lastModifiedBy>User</cp:lastModifiedBy>
  <cp:lastPrinted>2014-10-27T13:32:00Z</cp:lastPrinted>
  <dcterms:modified xsi:type="dcterms:W3CDTF">2014-10-30T14:48:00Z</dcterms:modified>
  <cp:revision>8</cp:revision>
  <dc:subject/>
  <dc:title>                     “太极杯”做健康中国人书画摄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