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color w:val="3366FF"/>
          <w:sz w:val="18"/>
          <w:szCs w:val="18"/>
        </w:rPr>
        <w:t xml:space="preserve">□ </w:t>
      </w:r>
      <w:r>
        <w:rPr>
          <w:rFonts w:ascii="宋体;SimSun" w:hAnsi="宋体;SimSun"/>
          <w:color w:val="3366FF"/>
          <w:sz w:val="18"/>
          <w:szCs w:val="18"/>
        </w:rPr>
        <w:t>V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谭舒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V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8190750698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D9D9D9" w:val="clear"/>
              </w:rPr>
              <w:t>□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D9D9D9" w:val="clear"/>
              </w:rPr>
              <w:t>V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3702119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阿胶补血颗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颗粒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山东东阿阿胶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21100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开水冲服，一次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袋，一日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6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7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-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6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8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气血不足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谭舒明，因气血不足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7</w:t>
            </w:r>
            <w:r>
              <w:rPr>
                <w:color w:val="339966"/>
                <w:sz w:val="28"/>
                <w:szCs w:val="28"/>
              </w:rPr>
              <w:t>日到店购买该药，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7</w:t>
            </w:r>
            <w:r>
              <w:rPr>
                <w:color w:val="339966"/>
                <w:sz w:val="28"/>
                <w:szCs w:val="28"/>
              </w:rPr>
              <w:t>日开始使用阿胶补血颗粒一次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袋，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日三次，当日晚上出现皮肤瘙痒，次日上午给予口服盐酸赛庚啶片，同时停用该药，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日后症状缓解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 xml:space="preserve">□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02887350897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V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  <w:r>
              <w:rPr>
                <w:sz w:val="18"/>
                <w:szCs w:val="18"/>
              </w:rPr>
              <w:t>兰燕玲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连锁有限公司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兰燕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02887350897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4-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4-10-30T09:11:0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