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富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富民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元（毛利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.13---10.2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96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0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6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0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96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3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9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.6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837"/>
        <w:gridCol w:w="709"/>
        <w:gridCol w:w="851"/>
        <w:gridCol w:w="772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21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3.7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0.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店内与店外都有丰富的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宣传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门店做了几天书画作品展示，吸引了部分路人，增加了客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收银台一句话活动宣传，带动了部分二次消费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不大且活动时间太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全面，本次活动主要是部分中药与保健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内容更全面，力度更大，成药也能参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富民店  周佳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30T11:26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