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围城北路</w:t>
      </w:r>
      <w:r>
        <w:rPr>
          <w:b/>
          <w:bCs/>
          <w:sz w:val="28"/>
          <w:szCs w:val="28"/>
        </w:rPr>
        <w:t>店冬季养生节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围城北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579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6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价，特卖品吸引一定的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次性消费满省，让顾客很愿意接受增加消费金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满省很实惠，很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消费到满省的会员，应该享受会员权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围城北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28T08:06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