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沙渠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销售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7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3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6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9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2.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2.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氛围比较好，都抓住进店顾客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大家都努力销售淘汰品，在一定程度上影响了销售。进店顾客有所减少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氛围比较好，都抓住进店顾客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大家都努力销售淘汰品，在一定程度上影响了销售。进店顾客有所减少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少量赠品用于平时周末拉顾客消费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少量赠品用于平时周末拉顾客消费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杨丽                     填报日期： </w:t>
      </w:r>
      <w:r>
        <w:rPr>
          <w:rFonts w:cs="宋体;SimSun" w:ascii="宋体;SimSun" w:hAnsi="宋体;SimSun"/>
          <w:sz w:val="24"/>
          <w:szCs w:val="24"/>
        </w:rPr>
        <w:t>2014.10.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1:00Z</dcterms:created>
  <dc:creator>微软用户</dc:creator>
  <dc:description/>
  <cp:keywords/>
  <dc:language>en-US</dc:language>
  <cp:lastModifiedBy>微软用户</cp:lastModifiedBy>
  <dcterms:modified xsi:type="dcterms:W3CDTF">2014-10-30T10:09:00Z</dcterms:modified>
  <cp:revision>16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