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安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销售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08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2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242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97.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2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6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77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21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77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210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.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大保健品、重点冬季养生品种打折销售，顾客比较喜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公司近期到货率较低，缺货品种较多，另外目录品种正在更替中，有的淘汰品种已卖完，但相关替代新品种还没有铺到门店，在一定程度上影响了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.2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大保健品、重点冬季养生品种打折销售，顾客比较喜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公司近期到货率较低，缺货品种较多，另外目录品种正在更替中，有的淘汰品种已卖完，但相关替代新品种还没有铺到门店，在一定程度上影响了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少量赠品用于平时周末拉顾客消费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少量赠品用于平时周末拉顾客消费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张群                            填报日期： </w:t>
      </w:r>
      <w:r>
        <w:rPr>
          <w:rFonts w:cs="宋体;SimSun" w:ascii="宋体;SimSun" w:hAnsi="宋体;SimSun"/>
          <w:sz w:val="24"/>
          <w:szCs w:val="24"/>
        </w:rPr>
        <w:t>2014.10.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1:00Z</dcterms:created>
  <dc:creator>微软用户</dc:creator>
  <dc:description/>
  <cp:keywords/>
  <dc:language>en-US</dc:language>
  <cp:lastModifiedBy>微软用户</cp:lastModifiedBy>
  <dcterms:modified xsi:type="dcterms:W3CDTF">2014-10-30T09:22:00Z</dcterms:modified>
  <cp:revision>15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