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洪川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中药</w:t>
            </w:r>
            <w:r>
              <w:rPr>
                <w:rFonts w:ascii="宋体" w:hAnsi="宋体" w:cs="宋体"/>
                <w:bCs/>
                <w:szCs w:val="21"/>
              </w:rPr>
              <w:t>任意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8.5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保健品系列：自然之宝、千林、汤臣倍健，任意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8.8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血糖仪、血压计全线</w:t>
            </w:r>
            <w:r>
              <w:rPr>
                <w:rFonts w:cs="宋体" w:ascii="宋体" w:hAnsi="宋体"/>
                <w:bCs/>
                <w:szCs w:val="21"/>
              </w:rPr>
              <w:t>8.8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3892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5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763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7.6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745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4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343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7.6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3.4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-14.6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3.3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.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7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3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3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消费保健品的顾客觉得还算划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顾客觉得我们的活动太过频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消费保健品的顾客觉得还算划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顾客觉得我们的活动太过频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王丽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30T09:19:05Z</dcterms:modified>
  <cp:revision>17</cp:revision>
  <dc:subject/>
  <dc:title>太极大药房 邛崃 片区  汇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