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养生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969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98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1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195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352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4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8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0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2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2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1.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0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真对乡镇门店买送更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.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5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真对乡镇门店买送更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10-30T08:57:27Z</dcterms:modified>
  <cp:revision>15</cp:revision>
  <dc:subject/>
  <dc:title>太极大药房    大邑  片区   新场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