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darkBlue"/>
        </w:rPr>
        <w:t xml:space="preserve">□ </w:t>
      </w:r>
      <w:r>
        <w:rPr>
          <w:rFonts w:ascii="宋体" w:hAnsi="宋体"/>
          <w:sz w:val="18"/>
          <w:szCs w:val="18"/>
        </w:rPr>
        <w:t xml:space="preserve">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  <w:lang w:eastAsia="zh-CN"/>
              </w:rPr>
              <w:t>谭舒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darkBlue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819075069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3366FF"/>
                <w:sz w:val="18"/>
                <w:szCs w:val="18"/>
                <w:highlight w:val="darkBlue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3366FF"/>
                <w:sz w:val="18"/>
                <w:szCs w:val="18"/>
                <w:highlight w:val="darkBlue"/>
                <w:shd w:fill="D9D9D9" w:val="clear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370211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阿胶补血颗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颗粒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山东东阿阿胶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21100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开水冲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eastAsia="zh-CN"/>
              </w:rPr>
              <w:t>袋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气血不足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谭舒明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气血不足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到店购买该药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7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阿胶补血颗粒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袋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三次，当日晚上出现皮肤瘙痒，次日上午给予口服盐酸赛庚啶片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dark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30T08:39:44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