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53857,101183,134565,142,1228,73270,65313,7538,38039,51607,109590,132558,106212,49946,1261,15163,37263,135275,49968,23894,25745,59411,3697,18372,40933,13694,19930,136139,26043,9378,56435,63705,82190,84972,94533,136147</w:t>
      </w:r>
      <w:r>
        <w:rPr/>
        <w:t>,136141,122367,10152,30743,274,104800,39747,135271,107342,102475,135175,135243,17403,118408,134106,136145,135792,119980,16127,122482,38600,136366,135642,135794,39163,135140,135948,119852,40933,47732,135307,136149,53948,53777,135106,58607,382,23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及医疗器械</w:t>
      </w:r>
    </w:p>
    <w:p>
      <w:pPr>
        <w:pStyle w:val="Normal"/>
        <w:rPr/>
      </w:pPr>
      <w:r>
        <w:rPr/>
        <w:t>134839,134841,134840,126893,42915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8:00Z</dcterms:created>
  <dc:creator>微软用户</dc:creator>
  <dc:description/>
  <cp:keywords/>
  <dc:language>en-US</dc:language>
  <cp:lastModifiedBy>微软用户</cp:lastModifiedBy>
  <dcterms:modified xsi:type="dcterms:W3CDTF">2014-10-30T07:50:00Z</dcterms:modified>
  <cp:revision>25</cp:revision>
  <dc:subject/>
  <dc:title/>
</cp:coreProperties>
</file>