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b/>
          <w:bCs/>
          <w:color w:val="FF0000"/>
          <w:sz w:val="21"/>
          <w:szCs w:val="21"/>
          <w:u w:val="single"/>
          <w:lang w:eastAsia="zh-CN"/>
        </w:rPr>
        <w:t>旗舰店、光华村</w:t>
      </w:r>
      <w:r>
        <w:rPr>
          <w:rFonts w:eastAsia="Times New Roman"/>
          <w:b/>
          <w:bCs/>
          <w:color w:val="FF0000"/>
          <w:sz w:val="21"/>
          <w:szCs w:val="21"/>
          <w:u w:val="single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43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旗舰店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07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、光华村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冬季滋补养生 做健康中国人</w:t>
            </w:r>
          </w:p>
        </w:tc>
      </w:tr>
      <w:tr>
        <w:trPr>
          <w:trHeight w:val="36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旗舰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全场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元赠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元话费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光华村街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全场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元赠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元话费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注：贵细、特价、单品除外，单张收银条最高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张（不累计）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单或短信参与投票可免费领取礼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份（每人限领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份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、千林：买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瓶参加“活动一”送话费，买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瓶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瓶（赠送的零售价应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FF"/>
                      <w:sz w:val="21"/>
                      <w:szCs w:val="21"/>
                      <w:lang w:val="en-US" w:eastAsia="zh-CN"/>
                    </w:rPr>
                    <w:t>小于或等于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购买的其中一瓶低价），再参加送话费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、汤臣倍健：买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瓶参加“活动一”送话费，买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折，折后再参加送话费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参加满赠话费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（见附件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特价品种，限购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人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单品活动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（不参加满赠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1"/>
                <w:szCs w:val="21"/>
                <w:lang w:eastAsia="zh-CN"/>
              </w:rPr>
              <w:t>详见公文呈报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旗舰店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月日均销售：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.3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2.46%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37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17.95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，活动期间计划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光华村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月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.01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5.23%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34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75.59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，活动期间计划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eastAsia="zh-CN"/>
              </w:rPr>
              <w:t>未完成金额的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2%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进行处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王四维</w:t>
      </w:r>
      <w:r>
        <w:rPr>
          <w:rFonts w:ascii="宋体" w:hAnsi="宋体" w:cs="宋体"/>
          <w:sz w:val="21"/>
          <w:szCs w:val="21"/>
        </w:rPr>
        <w:t xml:space="preserve">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 xml:space="preserve"> 填报日期：</w:t>
      </w:r>
      <w:r>
        <w:rPr>
          <w:rFonts w:cs="宋体" w:ascii="宋体" w:hAnsi="宋体"/>
          <w:sz w:val="21"/>
          <w:szCs w:val="21"/>
          <w:lang w:val="en-US" w:eastAsia="zh-CN"/>
        </w:rPr>
        <w:t>14.10.28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0-29T10:31:13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