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</w:t>
      </w:r>
      <w:r>
        <w:rPr/>
        <w:t>10.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春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7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2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1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合职业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环路南一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所以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春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离职  祝燕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10.30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10-30T07:07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