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71"/>
        <w:gridCol w:w="10"/>
        <w:gridCol w:w="1008"/>
        <w:gridCol w:w="1009"/>
        <w:gridCol w:w="1320"/>
        <w:gridCol w:w="1515"/>
        <w:gridCol w:w="1526"/>
      </w:tblGrid>
      <w:tr>
        <w:trPr>
          <w:trHeight w:val="9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淘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总金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员任务金额</w:t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子山西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 w:val="22"/>
                <w:szCs w:val="22"/>
              </w:rPr>
              <w:t>3894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7</w:t>
            </w:r>
          </w:p>
        </w:tc>
      </w:tr>
      <w:tr>
        <w:trPr>
          <w:trHeight w:val="4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波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子山西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 w:val="22"/>
                <w:szCs w:val="22"/>
              </w:rPr>
              <w:t>3894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7</w:t>
            </w:r>
          </w:p>
        </w:tc>
      </w:tr>
      <w:tr>
        <w:trPr>
          <w:trHeight w:val="5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华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子山西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 w:val="22"/>
                <w:szCs w:val="22"/>
              </w:rPr>
              <w:t>3894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7</w:t>
            </w:r>
          </w:p>
        </w:tc>
      </w:tr>
      <w:tr>
        <w:trPr>
          <w:trHeight w:val="8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子山西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 w:val="22"/>
                <w:szCs w:val="22"/>
              </w:rPr>
              <w:t>3894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7</w:t>
            </w:r>
          </w:p>
        </w:tc>
      </w:tr>
      <w:tr>
        <w:trPr>
          <w:trHeight w:val="6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子山西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 w:val="22"/>
                <w:szCs w:val="22"/>
              </w:rPr>
              <w:t>3894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7</w:t>
            </w:r>
          </w:p>
        </w:tc>
      </w:tr>
      <w:tr>
        <w:trPr>
          <w:trHeight w:val="8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cp:lastPrinted>2014-10-27T15:39:00Z</cp:lastPrinted>
  <dcterms:modified xsi:type="dcterms:W3CDTF">2014-10-30T06:30:00Z</dcterms:modified>
  <cp:revision>5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