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部店拒绝其他门店调货的通报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10.21</w:t>
      </w:r>
      <w:r>
        <w:rPr>
          <w:rFonts w:ascii="宋体" w:hAnsi="宋体" w:cs="宋体"/>
          <w:sz w:val="28"/>
          <w:szCs w:val="28"/>
          <w:lang w:val="en-US" w:eastAsia="zh-CN"/>
        </w:rPr>
        <w:t>日下发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6</w:t>
      </w:r>
      <w:r>
        <w:rPr>
          <w:rFonts w:ascii="宋体" w:hAnsi="宋体" w:cs="宋体"/>
          <w:sz w:val="28"/>
          <w:szCs w:val="28"/>
          <w:lang w:val="en-US" w:eastAsia="zh-CN"/>
        </w:rPr>
        <w:t>号文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关于下发门店借调货执行要求的通知》文件，但在门店执行过程中任有部分门店未严格按照要求执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.10.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向西北片西部店借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奥拉西坦胶囊，顾客在店等着取货；但西部店以顾客订购为由拒绝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借此货品。从而使得该顾客流失，但营运部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.10.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上午查询西部店依然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货品（奥拉西坦）在门店上。根据文件规定门店因顾客订购拒绝调拨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之内必须销售出去，否则将对门店罚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今日对多个片长进行意见反馈调查，将营运部发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号文进行了修改，详见附件一 《关于下发门店借调货执行要求的通知修订版》，以后在针对门店相互借调货事务处理上将严格按照修订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介于原版文件规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时间太短，且西部店顾客于今日已前往交费取药；本次对西部店进行全公司通报批评。请其他门店引以为戒，严格执行公司各项规章制度，一切从大局出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请对订购药品的顾客做好解释公司，交代清楚若规定天数未来取药将调往其他门店；员工也需及时提醒顾客来领取订购药品；以避免为顾客造成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通报，请遵照执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：营运部发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号：关于下发门店借调货执行的通知（修订版）                                            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30T11:22:00Z</cp:lastPrinted>
  <dcterms:modified xsi:type="dcterms:W3CDTF">2014-10-30T06:01:48Z</dcterms:modified>
  <cp:revision>0</cp:revision>
  <dc:subject/>
  <dc:title>关于西部店拒绝其他门店调货的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