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货品</w:t>
      </w:r>
      <w:r>
        <w:rPr/>
        <w:t xml:space="preserve">ID, </w:t>
      </w:r>
      <w:r>
        <w:rPr/>
        <w:t>50496, 50495, 65673, 101021, 48212, 48210, 17382, 47144, 24809, 53789, 28246, 54431, 40375, 125962, 39683, 39682, 96466, 24081, 8525, 3904, 3159, 34494, 953, 2052, 2032, 241, 49924, 2023, 25639, 196, 3169, 50263, 15826, 53628, 68, 10314, 16334, 15807, 48214, 73967, 48216, 48215, 24914, 1383, 21043, 21046, 21044, 26897, 17201, 132558, 40191, 39624, 10528, 10530, 10531, 10532, 35499, 17, 113219, 64996, 21054, 25848, 48988, 75320, 43735, 27666, 45607, 48274, 56754, 32529, 11622, 10627, 41409, 476, 118061, 10714, 58299, 3126, 72636, 45106, 10776, 2138, 90132, 2279, 31503, 69334, 13564, 117906, 29603, 57491, 49759, 26910, 47685, 26093, 27489, 35736, 8298, 8299, 47118, 39298, 51650, 7881, 2599, 35240, 91990, 13381, 1425, 13625, 1824, 9627, 2078, 2223, 2230, 4265, 26299, 2034, 120933, 14815, 68275, 42863, 35137, 66965, 13411, 7202, 35548, 66789, 2474, 28699, 117995, 16512, 480, 47060, 503, 640, 340, 368, 372, 26113, 6982, 639, 7203, 82, 502, 27634, 15929, 1310, 3327, 1389, 134266, 55604, 14637, 14638, 12069, 17020, 29169, 30340, 4840, 5269, 20300, 25881, 689, 27222, 23604, 28788, 63976, 63974, 63977, 40288, 23446, 50139, 48255, 50140, 26005, 30606, 30605, 31442, 23996, 468, 2534, 50649, 10231, 13932, 41576, 6566, 6565, 43004, 35836, 35844, 11118, 11247, 122714, 50448, 10228, 28510, 12582, 14285, 1765, 1197, 24779, 11083, 44539, 44459, 125487, 125489, 37051, 38665, 41367, 50276, 115819, 115821, 14001, 22660, 42876, 88744, 23894, 17383, 39258, 17389, 47135, 2466, 2289, 74984, 16218, 14288, 416, 410, 407, 404, 2242, 85996, 25410, 118555, 29205, 88762, 21206, 5086, 21209, 50165, 53784, 74172, 119824, 119826, 122158, 119126, 17687, 127710, 1823, 1965, 84850, 84843, 53956, 52236, 13508, 15993, 31474, 31478, 35676, 31480, 99215, 131797, 26744, 94085, 120651, 39877, 43474, 49747, 9429, 42737, 28287, 28286, 49471, 103006, 81481, 82060, 108137, 28105, 37037, 4841, 111021, 69239, 1604, 107910, 48848, 7940, 7941, 26786, 28331, 28334, 3200, 2081, 828, 27473, 38707, 1471, 9384, 3841, 8529, 660, 1222, 39378, 3292, 2018, 15322, 2240, 2124, 129801, 29073, 44462, 26082, 26600, 105060, 32543, 33601, 24425, 45633, 12031, 1541, 14400, 43764, 11520, 19830, 2371, 68805, 2770, 45717, 49928, 1718, 126998, 23962, 9635, 12542, 2636, 121491, 1801, 19635, 1265, 36136, 10918, 8080, 46602, 5884, 5885, 18246, 31185, 30380, 24492, 9697, 247, 362, 1204, 1969, 8469, 54186, 43537, 1287, 3211, 2342, 12286, 12129, 105058, 1405, 23396, 94658, 2431, 40188, 1665, 25799, 67832, 67821, 16372, 30559, 93420, 104976, 1243, 1634, 16552, 14339, 43943, 70890, 16031, 34471, 1207, 1240, 40389, 40391, 50918, 113941, 39064, 95719, 109166, 857, 67031, 31394, 2100, 11266, 26467, 1788, 11279, 82729, 3224, 1381, 1646, 1952, 12070, 5387, 30692, 6085, 125963, 4665, 3336, 1416, 1628, 59062, 18201, 4224, 1417, 11809, 18354, 45184, 107843, 55122, 59940, 38219, 38294, 37205, 64092, 2402, 1272, 5388, 48953, 44425, 16363, 47903, 2765, 48203, 49003, 49002, 11842, 125891, 19442, 82097, 2405, 9411, 1480, 1527, 118604, 1635, 25077, 1971, 108832, 108831, 101017, 39663, 3708, 4839, 3075, 944, 125668, 33774, 36219, 47807, 3358, 94255, 49826, 58812, 13493, 126098, 668, 24080, 26341, 78, 7441, 43115, 114, 41087, 120996, 120985, 104449, 104455, 90182, 104436, 90183, 50280, 128341, 26340, 72371, 18358, 1633, 9507, 11467, 48307, 54103, 39275, 35470, 31409, 102039, 105999, 118357, 86, 2878, 15238, 94351, 40995, 4486, 86124, 74305, 4331, 2171, 117682, 24253, 45340, 45338, 45335, 45339, 55126, 35775, 117378, 41050, 117491, 13334, 20594, 29782, 2581, 62662, 97692, 97690, 96193, 792, 13403, 236, 104410, 59539, 14080, 4453, 70109, 41197, 9341, 11233, 66957, 515, 128373, 1964, 50498, 50499, 103156, 1973, 22877, 22532, 4404, 3073, 25661, 9770, 38875, 1838, 1318, 10637, 1440, 1406, 34372, 2298, 1300, 12472, 27700, 57889, 13460, 39499, 126945, 59759, 31445, 12301, 41089, 14381, 402, 69493, 24193, 115662, 48392, 59624, 16123, 3204, 13032, 31013, 49734, 955, 45310, 8267, 22940, 494, 299, 30829, 330, 72360, 104871, 2746, 8078, 54351, 46810, 5789, 48803, 11551, 10988, 8351, 8355, 42685, 128387, 104796, 11798, 37629, 869, 49991, 10360, 6205, 39033, 24527, 39532, 32602, 495, 2200, 38410, 46758, 100975, 7946, 1757, 14806, 4955, 723, 88783, 23805, 4760, 3671, 4759, 629, 66161, 1273, 10146, 31041, 49931, 40393, 44031, 82613, 11166, 3000, 4250, 24615, 49342, 41605, 50846, 42950, 1460, 29566, 3969, 1483, 1344, 43520, 53851, 37361, 40928, 26158, 42953, 10344, 46303, 40270, 40666, 54453, 43557, 35433, 43176, 34013, 43229, 69061, 69072, 48244, 2388, 3094, 96101, 3353, 28257, 88976, 43575, 123333, 63806, 28623, 82089, 121023, 121841, 102584, 43227, 68337, 114568, 13250, 40674, 64193, 21664, 40927, 63466, 20293, 45681, 40107, 50697, 42765, 3556, 16563, 67100, 128402, 18226, 29939, 2155, 50160, 14078, 17346, 26777, 2114, 69762, 3240, 37174, 43102, 107417, 42641, 2266, 122311, 2141, 37943, 17297, 12986, 53725, 43116, 29329, 119684, 13012, 41214, 41432, 118224, 77987, 42087, 117662, 16740, 34468, 73105, 53805, 37173, 100189, 45173, 49552, 67049, 15229, 24784, 2121, 3455, 3311, 1924, 2354, 49954, 14192, 1235, 1923, 14190, 2451, 1912, 131228, 957, 3485, 128374, 23177, 30575, 49421, 43971, 1761, 27501, 9524, 38836, 74870, 23317, 19229, 107428, 37039, 118952, 23487, 31616, 31614, 31615, 35145, 31605, 876, 68235, 63394, 47394, 49990, 30124, 110038, 110030, 20829, 31994, 38045, 23892, 21186, 10000, 34108, 34109, 9846, 1882, 59078, 105721, 1670, 15846, 35106, 3039, 2434, 1837, 1683, 1682, 1366, 1369, 1370, 1690, 1376, 27106, 15062, 1367, 47457, 12019, 898, 44184, 100978, 100974, 16661, 53950, 60212, 65260, 117442, 7815, 37101, 7817, 2059, 11738, 2212, 1225, 22792, 23350, 38632, 17317, 10696, 30787, 21769, 21770, 35527, 18483, 38924, 8114, 9862, 390, 30807, 44205, 104081, 38019, 120049, 120050, 120051, 8031, 3865, 2145, 14557, 44651, 27444, 53863, 69152, 98239, 123821, 123824, 98241, 50112, 47989, 52423, 94579, 111530, 62769, 939, 8429, 57294, 50492, 50493, 13769, 13375, 905, 121575, 18244, 114307, 63330, 42742, 82575, 74551, 650, 933, 25906, 11348, 932, 6915, 12009, 119115, 12361, 47601, 1780, 48505, 10202, 57318, 2585, 1603, 9401, 1937, 41076, 47121, 11159, 46494, 88771, 100354, 104413, 7917, 44199, 15671, 82386, 108243, 110365, 128892, 128893, 128894, 128896, 128897, 128883, 128880, 115682, 128881, 128849, 128848, 128877, 128878, 115453, 115454, 128898, 128864, 122705, 122698, 122699, 53942, 21871, 121950, 119828, 113468, 115881, 119072, 119076, 17479, 17048, 125960, 40400, 28401, 30557, 47813, 37055, 36428, 1520, 9548, 121283, 2312, 63582, 99822, 13014, 15936, 42730, 17381, 50399, 59000, 14002, 53785, 54211, 16632, 10208, 66012, 73844, 803, 123798, 40201, 109591, 82179, 82184, 22646, 25307, 63551, 1702, 32016, 74899, 1932, 44736, 32017, 40819, 48201, 34032, 22990, 24160, 26023, 46676, 27720, 55447, 127346, 31070, 44203, 133236, 100934, 12835, 127952, 5362, 40825, 14650, 23454, 39865, 7582, 46907, 44675, 42908, 114423, 115814, 1412, 1410, 30468, 30470, 136, 2257, 3717, 117801, 88848, 12245, 41121, 21894, 45514, 33267, 43001, 67074, 3165, 380, 45314, 2070, 1545, 25466, 578, 3052, 567, 38669, 106005, 30878, 88890, 12569, 48228, 29620, 29234, 69515, 50856, 48248, 10308, 12116, 26781, 2324, 3594, 39943, 48309, 46269, 110513, 110517, 110516, 36346, 3198, 17252, 17301, 108638, 420, 9691, 11122, 620, 39734, 778, 777, 148, 106065, 15781, 15782, 5622, 5623, 95319, 72863, 95338, 15654, 113216, 35091, 74054, 68419, 29524, 11697, 109994, 17344, 54209, 2119, 2116, 17281, 2244, 15768, 94116, 114540, 114705, 864, 74216, 40112, 9054, 113193, 9055, 100389, 7988, 113217, 113953, 114682, 114523, 114622, 114806, 26748, 234, 26741, 3636, 12340, 88751, 17267, 31962, 614, 2806, 11132, 10597, 10602, 50601, 50602, 38915, 112261, 43165, 39708, 9392, 22970, 43081, 54498, 23479, 17368, 5062, 23, 20, 2181, 37164, 598, 764, 1201, 2560, 54044, 11027, 10236, 11026, 75548, 49851, 53779, 129, 119579, 69315, 117446, 15183, 91929, 9838, 27330, 24796, 37875, 47012, 19431, 29048, 45768, 111543, 40014, 24009, 50129, 27650, 23478, 3151, 13796, 39508, 9955, 78088, 14944, 14947, 1569, 25375, 39524, 786, 26916, 2505, 460, 2109, 935, 389, 62122, 15113, 22600, 74917, 123323, 62593, 50441, 1743, 1730, 556, 1750, 14567, 41074, 14566, 14768, 14569, 14572, 15465, 18333, 215, 24400, 74574, 124338, 2195, 51385, 24264, 1849, 1782, 84841, 983, 8054, 20352, 10908, 2498, 54359, 13696, 552, 123065, 14781, 46489, 67636, 46488, 12204, 12470, 54408, 1254, 1521, 1523, 1539, 2995, 2359, 1301, 1312, 27624, 31347, 30439, 1328, 4912, 1308, 119289, 1391, 12090, 1305, 1340, 41186, 8036, 25404, 17058, 12364, 37768, 24266, 21532, 3474, 1674, 23217, 860, 38689, 1781, 39669, 31219, 16321, 38447, 27164, 121760, 108033, 108715, 1949, 13245, 32607, 75393, 13015, 107111, 58950, 18194, 83861, 259, 82243, 5845, 11084, 31129, 109427, 5646, 13294, 27928, 513, 43186, 19706, 2615, 17360, 119974, 59994, 39687, 40516, 19623, 38928, 75454, 13666, 13668, 16549, 99130, 3858, 113782, 113783, 26008, 40267, 7023, 27861, 14737, 27683, 73107, 10249, 54357, 130, 68853, 22647, 16634, 44942, 19732, 3024, 81936, 39504, 53781, 39399, 44665, 49889, 26961, 23047, 42600, 13417, 10467, 54838, 18111, 1515, 1267, 105958, 36301, 30234, 20016, 10982, 1570, 2518, 24674, 92615, 1783, 2307, 1212, 90772, 54409, 14006, 44461, 118865, 12397, 36921, 4337, 4335, 5975, 5970, 1470, 1652, 1974, 11489, 870, 20386, 2754, 45976, 1990, 105008, 1509, 1987, 114664, 55842, 35543, 92631, 117512, 4040, 2752, 2755, 943, 10748, 986, 20775, 20778, 2060, 378, 13389, 24233, 8322, 15819, 1227, 1229, 3756, 1249, 6451, 58904, 13607, 47022, 526, 584, 2008, 5282, 585, 67758, 562, 27725, 14398, 101019, 40986, 5882, 54353, 8481, 8482, 2619, 59061, 4774, 5742, 4067, 123486, 59392, 103798, 118456, 111913, 103797, 126678, 126680, 126684, 126686, 126687, 126180, 126689, 126679, 118458, 126681, 91659, 20807, 403, 90831, 3037, 104666, 10281, 81882, 102477, 65956, 45072, 31035, 2477, 63, 65, 25803, 61, 62, 25802, 17060, 22648, 14948, 5828, 36097, 48261, 50087, 5826, 42782, 6337, 9859, 9860, 13248, 39858, 127835, 15066, 54206, 127837, 127834, 12260, 42994, 46847, 17324, 25491, 10001, 10446, 1474, 332, 26353, 11, 956, 29860, 2622, 59746, 7349, 77855, 41366, 44283, 87564, 101819, 15124, 44501, 42866, 17418, 14000, 86123, 134288, 121993, 121992, 39494, 43152, 29688, 100728, 49004, 29241, 119052, 45504, 16499, 1, 73050, 111006, 20385, 11654, 11655, 15219, 44290, 121585, 28362, 579, 14665, 13595, 104187, 16586, 15017, 61992, 53627, 37786, 123792, 856, 13261, 22810, 23431, 64040, 36939, 1763, 42731, 39507, 53770, 47122, 202, 43455, 39636, 46868, 45064, 53806, 43948, 523, 45647, 45067, 627, 525, 9999, 242, 17271, 38884, 2580, 14393, 13335, 35841, 110074, 16641, 23091, 53782, 83492, 44392, 54658, 99559, 93641, 112368, 101348, 53882, 63970, 75, 39603, 20961, 50442, 719, 10909, 68843, 744, 747, 748, 16672, 33772, 66746, 66748, 740, 737, 2511, 12047, 479, 15609, 373, 912, 39914, 44479, 968, 3558, 43015, 10354, 47501, 557, 55042, 79, 1647, 317, 320, 836, 837, 854, 254, 45774, 2260, 2264, 327, 304, 738, 70, 14748, 16486, 35787, 98, 11206, 399, 48735, 1785, 156, 50439, 1211, 2326, 1208, 2317, 89215, 89214, 89166, 129898, 2907, 3170, 18375, 104851, 105831, 1260, 42965, 6225, 95198, 5829, 62215, 14374, 9854, 9855, 89, 9857, 68220, 3772, 17278, 17264</w:t>
      </w:r>
      <w:r>
        <w:rPr/>
        <w:t xml:space="preserve">,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3:00Z</dcterms:created>
  <dc:creator/>
  <dc:description/>
  <cp:keywords/>
  <dc:language>en-US</dc:language>
  <cp:lastModifiedBy>微软用户</cp:lastModifiedBy>
  <dcterms:modified xsi:type="dcterms:W3CDTF">2014-10-30T03:52:00Z</dcterms:modified>
  <cp:revision>1</cp:revision>
  <dc:subject/>
  <dc:title>货品ID, 50496, 50495, 65673, 101021, 48212, 48210, 17382, 47144, 24809, 53789, 28246, 54431, 40375, 125962, 39683, 39682, 96466, 24081, 8525, 3904, 3159, 34494, 953, 2052, 2032, 241, 49924, 2023, 25639, 196, 3169, 50263, 15826, 53628, 68, 10314, 16334, 158</dc:title>
</cp:coreProperties>
</file>