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96,50495,65673,101021,48212,48210,17382,47144,24809,53789,28246,54431,40375,125962,39683,39682,96466,24081,8525,3904,3159,34494,953,2052,2032,241,49924,2023,25639,196,3169,50263,15826,53628,68,10314,16334,15807,48214,73967,48216,48215,24914,1383,21043,21046,21044,26897,17201,132558,40191,39624,10528,10530,10531,10532,35499,17,113219,64996,21054,25848,48988,75320,43735,27666,45607,48274,56754,32529,11622,10627,41409,476,118061,10714,58299,3126,72636,45106,10776,2138,90132,2279,31503,69334,13564,117906,29603,57491,49759,26910,47685,26093,27489,35736,8298,8299,47118,39298,51650,7881,2599,35240,91990,13381,1425,13625,1824,9627,2078,2223,2230,4265,26299,2034,120933,14815,68275,42863,35137,66965,13411,7202,35548,66789,2474,28699,117995,16512,480,47060,503,640,340,368,372,26113,6982,639,7203,82,502,27634,15929,1310,3327,1389,134266,55604,14637,14638,12069,17020,29169,30340,4840,5269,20300,25881,689,27222,23604,28788,63976,63974,63977,40288,23446,50139,48255,50140,26005,30606,30605,31442,23996,468,2534,50649,10231,13932,41576,6566,6565,43004,35836,35844,11118,11247,122714,50448,10228,28510,12582,14285,1765,1197,24779,11083,44539,44459,125487,125489,37051,38665,41367,50276,115819,115821,14001,22660,42876,88744,23894,17383,39258,17389,47135,2466,2289,74984,16218,14288,416,410,407,404,2242,85996,25410,118555,29205,88762,21206,5086,21209,50165,53784,74172,119824,119826,122158,119126,17687,127710,1823,1965,84850,84843,53956,52236,13508,15993,31474,31478,35676,31480,99215,131797,26744,94085,120651,39877,43474,49747,9429,42737,28287,28286,49471,103006,81481,82060,108137,28105,37037,4841,111021,69239,1604,107910,48848,7940,7941,26786,28331,28334,3200,2081,828,27473,38707,1471,9384,3841,8529,660,1222,39378,3292,2018,15322,2240,2124,129801,29073,44462,26082,26600,105060,32543,33601,24425,45633,12031,1541,14400,43764,11520,19830,2371,68805,2770,45717,49928,1718,126998,23962,9635,12542,2636,121491,1801,19635,1265,36136,10918,8080,46602,5884,5885,18246,31185,30380,24492,9697,247,362,1204,1969,8469,54186,43537,1287,3211,2342,12286,12129,105058,1405,23396,94658,2431,40188,1665,25799,67832,67821,16372,30559,93420,104976,1243,1634,16552,14339,43943,70890,16031,34471,1207,1240,40389,40391,50918,113941,39064,95719,109166,857,67031,31394,2100,11266,26467,1788,11279,82729,3224,1381,1646,1952,12070,5387,30692,6085,125963,4665,3336,1416,1628,59062,18201,4224,1417,11809,18354,45184,107843,55122,59940,38219,38294,37205,64092,2402,1272,5388,48953,44425,16363,47903,2765,48203,49003,49002,11842,125891,19442,82097,2405,9411,1480,1527,118604,1635,25077,1971,108832,108831,101017,39663,3708,4839,3075,944,125668,33774,36219,47807,3358,94255,49826,58812,13493,126098,668,24080,26341,78,7441,43115,114,41087,120996,120985,104449,104455,90182,104436,90183,50280,128341,26340,72371,18358,1633,9507,11467,48307,54103,39275,35470,31409,102039,105999,118357,86,2878,15238,94351,40995,4486,86124,74305,4331,2171,117682,24253,45340,45338,45335,45339,55126,35775,117378,41050,117491,13334,20594,29782,2581,62662,97692,97690,96193,792,13403,236,104410,59539,14080,4453,70109,41197,9341,11233,66957,515,128373,1964,50498,50499,103156,1973,22877,22532,4404,3073,25661,9770,38875,1838,1318,10637,1440,1406,34372,2298,1300,12472,27700,57889,13460,39499,126945,59759,31445,12301,41089,14381,402,69493,24193,115662,48392,59624,16123,3204,13032,31013,49734,955,45310,8267,22940,494,299,30829,330,72360,104871,2746,8078,54351,46810,5789,48803,11551,10988,8351,8355,42685,128387,104796,11798,37629,869,49991,10360,6205,39033,24527,39532,32602,495,2200,38410,46758,100975,7946,1757,14806,4955,723,88783,23805,4760,3671,4759,629,66161,1273,10146,31041,49931,40393,44031,82613,11166,3000,4250,24615,49342,41605,50846,42950,1460,29566,3969,1483,1344,43520,53851,37361,40928,26158,42953,10344,46303,40270,40666,54453,43557,35433,43176,34013,43229,69061,69072,48244,2388,3094,96101,3353,28257,88976,43575,123333,63806,28623,82089,121023,121841,102584,43227,68337,114568,13250,40674,64193,21664,40927,63466,20293,45681,40107,50697,42765,3556,16563,67100,128402,18226,29939,2155,50160,14078,17346,26777,2114,69762,3240,37174,43102,107417,42641,2266,122311,2141,37943,17297,12986,53725,43116,29329,119684,13012,41214,41432,118224,77987,42087,117662,16740,34468,73105,53805,37173,100189,45173,49552,67049,15229,24784,2121,3455,3311,1924,2354,49954,14192,1235,1923,14190,2451,1912,131228,957,3485,128374,23177,30575,49421,43971,1761,27501,9524,38836,74870,23317,19229,107428,37039,118952,23487,31616,31614,31615,35145,31605,876,68235,63394,47394,49990,30124,110038,110030,20829,31994,38045,23892,21186,10000,34108,34109,9846,1882,59078,105721,1670,15846,35106,3039,2434,1837,1683,1682,1366,1369,1370,1690,1376,27106,15062,1367,47457,12019,898,44184,100978,100974,16661,53950,60212,65260,117442,7815,37101,7817,2059,11738,2212,1225,22792,23350,38632,17317,10696,30787,21769,21770,35527,18483,38924,8114,9862,390,30807,44205,104081,38019,120049,120050,120051,8031,3865,2145,14557,44651,27444,53863,69152,98239,123821,123824,98241,50112,47989,52423,94579,111530,62769,939,8429,57294,50492,50493,13769,13375,905,121575,18244,114307,63330,42742,82575,74551,650,933,25906,11348,932,6915,12009,119115,12361,47601,1780,48505,10202,57318,2585,1603,9401,1937,41076,47121,11159,46494,88771,100354,104413,7917,44199,15671,82386,108243,110365,128892,128893,128894,128896,128897,128883,128880,115682,128881,128849,128848,128877,128878,115453,115454,128898,128864,122705,122698,122699,53942,21871,121950,119828,113468,115881,119072,119076,17479,17048,125960,40400,28401,30557,47813,37055,36428,1520,9548,121283,2312,63582,99822,13014,15936,42730,17381,50399,59000,14002,53785,54211,16632,10208,66012,73844,803,123798,40201,109591,82179,82184,22646,25307,63551,1702,32016,74899,1932,44736,32017,40819,48201,34032,22990,24160,26023,46676,27720,55447,127346,31070,44203,133236,100934,12835,127952,5362,40825,14650,23454,39865,7582,46907,44675,42908,114423,115814,1412,1410,30468,30470,136,2257,3717,117801,88848,12245,41121,21894,45514,33267,43001,67074,3165,380,45314,2070,1545,25466,578,3052,567,38669,106005,30878,88890,12569,48228,29620,29234,69515,50856,48248,10308,12116,26781,2324,3594,39943,48309,46269,110513,110517,110516,36346,3198,17252,17301,108638,420,9691,11122,620,39734,778,777,148,106065,15781,15782,5622,5623,95319,72863,95338,15654,113216,35091,74054,68419,29524,11697,109994,17344,54209,2119,2116,17281,2244,15768,94116,114540,114705,864,74216,40112,9054,113193,9055,100389,7988,113217,113953,114682,114523,114622,114806,26748,234,26741,3636,12340,88751,17267,31962,614,2806,11132,10597,10602,50601,50602,38915,112261,43165,39708,9392,22970,43081,54498,23479,17368,5062,23,20,2181,37164,598,764,1201,2560,54044,11027,10236,11026,75548,49851,53779,129,119579,69315,117446,15183,91929,9838,27330,24796,37875,47012,19431,29048,45768,111543,40014,24009,50129,27650,23478,3151,13796,39508,9955,78088,14944,14947,1569,25375,39524,786,26916,2505,460,2109,935,389,62122,15113,22600,74917,123323,62593,50441,1743,1730,556,1750,14567,41074,14566,14768,14569,14572,15465,18333,215,24400,74574,124338,2195,51385,24264,1849,1782,84841,983,8054,20352,10908,2498,54359,13696,552,123065,14781,46489,67636,46488,12204,12470,54408,1254,1521,1523,1539,2995,2359,1301,1312,27624,31347,30439,1328,4912,1308,119289,1391,12090,1305,1340,41186,8036,25404,17058,12364,37768,24266,21532,3474,1674,23217,860,38689,1781,39669,31219,16321,38447,27164,121760,108033,108715,1949,13245,32607,75393,13015,107111,58950,18194,83861,259,82243,5845,11084,31129,109427,5646,13294,27928,513,43186,19706,2615,17360,119974,59994,39687,40516,19623,38928,75454,13666,13668,16549,99130,3858,113782,113783,26008,40267,7023,27861,14737,27683,73107,10249,54357,130,68853,22647,16634,44942,19732,3024,81936,39504,53781,39399,44665,49889,26961,23047,42600,13417,10467,54838,18111,1515,1267,105958,36301,30234,20016,10982,1570,2518,24674,92615,1783,2307,1212,90772,54409,14006,44461,118865,12397,36921,4337,4335,5975,5970,1470,1652,1974,11489,870,20386,2754,45976,1990,105008,1509,1987,114664,55842,35543,92631,117512,4040,2752,2755,943,10748,986,20775,20778,2060,378,13389,24233,8322,15819,1227,1229,3756,1249,6451,58904,13607,47022,526,584,2008,5282,585,67758,562,27725,14398,101019,40986,5882,54353,8481,8482,2619,59061,4774,5742,4067,123486,59392,103798,118456,111913,103797,126678,126680,126684,126686,126687,126180,126689,126679,118458,126681,91659,20807,403,90831,3037,104666,10281,81882,102477,65956,45072,31035,2477,63,65,25803,61,62,25802,17060,22648,14948,5828,36097,48261,50087,5826,42782,6337,9859,9860,13248,39858,127835,15066,54206,127837,127834,12260,42994,46847,17324,25491,10001,10446,1474,332,26353,11,956,29860,2622,59746,7349,77855,41366,44283,87564,101819,15124,44501,42866,17418,14000,86123,134288,121993,121992,39494,43152,29688,100728,49004,29241,119052,45504,16499,1,73050,111006,20385,11654,11655,15219,44290,121585,28362,579,14665,13595,104187,16586,15017,61992,53627,37786,123792,856,13261,22810,23431,64040,36939,1763,42731,39507,53770,47122,202,43455,39636,46868,45064,53806,43948,523,45647,45067,627,525,9999,242,17271,38884,2580,14393,13335,35841,110074,16641,23091,53782,83492,44392,54658,99559,93641,112368,101348,53882,63970,75,39603,20961,50442,719,10909,68843,744,747,748,16672,33772,66746,66748,740,737,2511,12047,479,15609,373,912,39914,44479,968,3558,43015,10354,47501,557,55042,79,1647,317,320,836,837,854,254,45774,2260,2264,327,304,738,70,14748,16486,35787,98,11206,399,48735,1785,156,50439,1211,2326,1208,2317,89215,89214,89166,129898,2907,3170,18375,104851,105831,1260,42965,6225,95198,5829,62215,14374,9854,9855,89,9857,68220,3772,17278,17264</w:t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1:00Z</dcterms:created>
  <dc:creator>微软用户</dc:creator>
  <dc:description/>
  <cp:keywords/>
  <dc:language>en-US</dc:language>
  <cp:lastModifiedBy>微软用户</cp:lastModifiedBy>
  <dcterms:modified xsi:type="dcterms:W3CDTF">2014-10-30T04:11:00Z</dcterms:modified>
  <cp:revision>2</cp:revision>
  <dc:subject/>
  <dc:title>50496,50495,65673,101021,48212,48210,17382,47144,24809,53789,28246,54431,40375,125962,39683,39682,96466,24081,8525,3904,3159,34494,953,2052,2032,241,49924,2023,25639,196,3169,50263,15826,53628,68,10314,16334,15807,48214,73967,48216,48215,24914,1383,21043</dc:title>
</cp:coreProperties>
</file>