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8000"/>
          <w:lang w:val="en-US"/>
        </w:rPr>
        <w:t>5049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049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567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102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821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821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738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714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480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378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824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443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037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596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968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968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9646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408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852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90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15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449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95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05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03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4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992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02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563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9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16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026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582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362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31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633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580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821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7396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821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821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491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38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104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104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104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689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720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3255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019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962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52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53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53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53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549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321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499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105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584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898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7532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373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766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560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827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675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252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62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62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140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7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806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71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829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12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7263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510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77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13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9013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27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150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933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356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790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960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749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975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691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768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609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748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573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829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829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711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929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165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788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59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524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9199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338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42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362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82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962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07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22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23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26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629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03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093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481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827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286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513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696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341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720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554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678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47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869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799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651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8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706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0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4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4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6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7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611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98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3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720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8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0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763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592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31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32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38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3426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560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463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463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06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702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916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034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84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26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030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588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8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722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360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878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397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397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397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028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344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013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825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014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600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060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060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144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399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6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53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064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23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393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157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56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56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300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583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584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11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24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271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044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22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851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58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428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76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9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477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08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453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445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548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548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705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866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136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027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581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582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400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266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287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8874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389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738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925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738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713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46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28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7498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621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428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1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1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0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0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24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8599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541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855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920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8876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120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08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120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016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378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7417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982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982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215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912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768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771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82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96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8485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8484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395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223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350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599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147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147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567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148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9921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3179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674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9408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065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987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347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974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942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273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828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828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947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300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8148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8206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813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810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703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84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102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923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60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791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884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794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794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678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833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833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20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08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82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747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870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47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938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84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852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6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2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937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29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01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532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24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12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980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907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446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608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660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506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254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360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442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563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03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54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440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376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52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983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37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880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77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571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992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71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699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396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963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54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63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149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80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963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6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613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91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808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660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88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88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824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118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038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449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969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4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6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0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96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846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418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353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8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21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34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28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12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505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40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339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9465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43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018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66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579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783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782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637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055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9342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497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4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63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655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433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394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7089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603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447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0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4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038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039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091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394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906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9571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916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85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703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139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10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26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646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78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27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8272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22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38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64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95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07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38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069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08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596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66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33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41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62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906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820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22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41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80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835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518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784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512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994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821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829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720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409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40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7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38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895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442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636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790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76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820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900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900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84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589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944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8209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40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941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48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52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860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63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507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97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883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883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101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966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70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83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07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94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566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377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621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780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35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9425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982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881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349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609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66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408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634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7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744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311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108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099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098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444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445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9018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443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9018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028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2834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634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7237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835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63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950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46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830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410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927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547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140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203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0599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8357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8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87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523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9435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099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48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8612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7430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33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17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768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4253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534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533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533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5339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55126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35775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7378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41050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17491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1333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0594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9782</w:t>
      </w:r>
      <w:r>
        <w:rPr>
          <w:color w:val="008000"/>
          <w:lang w:val="en-US" w:eastAsia="zh-CN"/>
        </w:rPr>
        <w:t>,</w:t>
      </w:r>
      <w:r>
        <w:rPr>
          <w:color w:val="008000"/>
          <w:lang w:val="en-US"/>
        </w:rPr>
        <w:t>2581</w:t>
      </w:r>
      <w:r>
        <w:rPr>
          <w:color w:val="008000"/>
          <w:lang w:val="en-US" w:eastAsia="zh-CN"/>
        </w:rPr>
        <w:t>,</w:t>
      </w:r>
      <w:r>
        <w:rPr>
          <w:color w:val="FF0000"/>
          <w:lang w:val="en-US"/>
        </w:rPr>
        <w:t>6266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769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769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619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79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340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3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441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953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408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45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7010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119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34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23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695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1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837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96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049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049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315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97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287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253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40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07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566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77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887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83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31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63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44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40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437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29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30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47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770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788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346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949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694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975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144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30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108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438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0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949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419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566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839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962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612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20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303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101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973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5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531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26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294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9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9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082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3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7236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487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74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07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435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681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78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880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55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98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35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35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268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838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479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79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762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6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999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36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20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903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452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953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260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9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20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841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675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097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794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75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480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95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72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878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380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76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67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75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2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616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7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14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104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993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039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403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261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16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00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25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461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934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160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084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295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46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956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96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48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34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352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385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736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092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615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295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34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630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027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066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445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355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543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317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401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322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906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907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824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38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09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610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35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825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897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357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333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380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862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208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102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184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258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322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833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456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325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067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419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166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092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346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029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568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010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069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276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55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656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710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840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822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993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15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016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407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734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677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11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976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24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717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310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741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264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26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231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14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794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729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98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372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311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932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968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301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121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143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822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7798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208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766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674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446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7310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380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717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018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517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955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704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522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478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12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45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31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92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35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995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419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3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92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419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45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91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3122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5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48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837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317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057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942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397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76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750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52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883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7487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331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922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742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703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895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348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161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161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161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514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160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7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823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339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739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999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012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003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003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082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199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804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389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118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00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410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410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84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88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907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572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67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584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510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03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43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83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68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68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36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36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37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69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37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710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506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36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745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01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9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418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097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097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666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395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021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526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744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781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710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781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05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73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21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2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279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335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863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731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69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078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176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177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552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848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892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11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86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9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080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420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408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801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004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005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005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03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86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14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455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465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744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386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915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823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382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382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824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011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798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242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457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153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276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3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42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729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049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049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376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337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0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157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824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430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333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274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257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7455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5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3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590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34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3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91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00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911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36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760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78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850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20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731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58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60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40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93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107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712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15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649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877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035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441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791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419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567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238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824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036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889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889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889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889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889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888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888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568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888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884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884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887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887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545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545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889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886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270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269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269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394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187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195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982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346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588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907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907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747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704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596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040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840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055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781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705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642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52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54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128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31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358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982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301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593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273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738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039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900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400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378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421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663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20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601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7384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0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379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020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959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217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218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264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530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355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70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201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7489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93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473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201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081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820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403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299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416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602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667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772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544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734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107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420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3323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093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83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795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36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082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465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345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986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758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690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467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290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442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581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41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41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046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047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3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25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71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780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884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24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112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189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551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326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300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707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16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8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531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07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54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546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7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05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6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866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600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087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889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56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822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962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923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951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085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824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30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211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678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32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59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994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830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626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051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051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051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634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19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725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730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863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2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69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12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2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973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77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77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4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606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578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578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62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62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531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72863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533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565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321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3509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7405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6841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952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69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0999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734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5420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119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11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7281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224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576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411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4540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114705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864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74216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40112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/>
        </w:rPr>
        <w:t>9054</w:t>
      </w:r>
      <w:r>
        <w:rPr>
          <w:color w:val="008000"/>
          <w:lang w:val="en-US" w:eastAsia="zh-CN"/>
        </w:rPr>
        <w:t>,</w:t>
      </w:r>
      <w:r>
        <w:rPr>
          <w:color w:val="0000FF"/>
          <w:lang w:val="en-US"/>
        </w:rPr>
        <w:t>11319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05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038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98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321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395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468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452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462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480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674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3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674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63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34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875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726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196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1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80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13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59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60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060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060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891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226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316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970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39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297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308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449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347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736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06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18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716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9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6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0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56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404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02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23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02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554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985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377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957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931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744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518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192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83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733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479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787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701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943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904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576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154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001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400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012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765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347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15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79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950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95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808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494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494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56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537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952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8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691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50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6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10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3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8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212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511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260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491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332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259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044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74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73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5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75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456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107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456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476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456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457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546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833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1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440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457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433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19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138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426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84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78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484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8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05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035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90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49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435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69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5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306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478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648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763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648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20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47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440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5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52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52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53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99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35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0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1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762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134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043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2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91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0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928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9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09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0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4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118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03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540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705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36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776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426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153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47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67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321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6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868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78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966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121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632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844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716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176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803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871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94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24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260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539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01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711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895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819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386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5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224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84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08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112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942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64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29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792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1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318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970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61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736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997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999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968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051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962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892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545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66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66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654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913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85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378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378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600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026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02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786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473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768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310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24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435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885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264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663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494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973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02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193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950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378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939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466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988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696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304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260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41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46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483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811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51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6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595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630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023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001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98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57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51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467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261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78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30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1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077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440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400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446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886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39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692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33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33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97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97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47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65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97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48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7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038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75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597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99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500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50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98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466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584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554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263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751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04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75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75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4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74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8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077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077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06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7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38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423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32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581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2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2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75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4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45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890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60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702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2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8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00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28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8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775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6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772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439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101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098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88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435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48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48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61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906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77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74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06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348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939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379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845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191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379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667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668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668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668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668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618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668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667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845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668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165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080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0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083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03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466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28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188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247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595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507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103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47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580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580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706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264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494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82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609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826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008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82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278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33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85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86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24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985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783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506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420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783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783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26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299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684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732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549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00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44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47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3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635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5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986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62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974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34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785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136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428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756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181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512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450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286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741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400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612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428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199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199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949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315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968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072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900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924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905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550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649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305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100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038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65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65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521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429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158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836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7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466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59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418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658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501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199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362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778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379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5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26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281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343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404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693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76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273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950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377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712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0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345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963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686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506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380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394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2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564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506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2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2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99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4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727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888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58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439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333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584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007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664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309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378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349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439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465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955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364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236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134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388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397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960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096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044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1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90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884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4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4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4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667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377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674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674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4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3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51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04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7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560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73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1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991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447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6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55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301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35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750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5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504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64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1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2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3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3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5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5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577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26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26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2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0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3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7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474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648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578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120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9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873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78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5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043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1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32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0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31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921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921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9166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989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290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17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837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485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5831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26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4296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22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519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582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221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437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854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855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8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9857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68220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3772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7278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72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DYF-DYBJD</dc:creator>
  <dc:description/>
  <dc:language>en-US</dc:language>
  <cp:lastModifiedBy>TJDYF-DYBJD</cp:lastModifiedBy>
  <dcterms:modified xsi:type="dcterms:W3CDTF">2014-10-30T03:23:24Z</dcterms:modified>
  <cp:revision>0</cp:revision>
  <dc:subject/>
  <dc:title>50496,50495,65673,101021,48212,48210,17382,47144,24809,53789,28246,54431,40375,125962,39683,39682,96466,24081,8525,3904,3159,34494,953,2052,2032,241,49924,2023,25639,196,3169,50263,15826,53628,68,10314,16334,15807,48214,73967,48216,48215,24914,1383,210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