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/>
        <w:t xml:space="preserve">8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大道店更换质管员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因质管员必须持有处方审核员证，所以需要更换质管员，由徐婷更换为于春莲，于春莲所学专业：中西医结合，具有处方审核员证，上岗证，新质管员于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号正式上岗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曾莎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6:00Z</dcterms:created>
  <dc:creator>taiji</dc:creator>
  <dc:description/>
  <cp:keywords/>
  <dc:language>en-US</dc:language>
  <cp:lastModifiedBy>User</cp:lastModifiedBy>
  <cp:lastPrinted>2009-02-06T09:27:00Z</cp:lastPrinted>
  <dcterms:modified xsi:type="dcterms:W3CDTF">2014-10-30T02:36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