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新乐中街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7</w:t>
            </w:r>
          </w:p>
        </w:tc>
      </w:tr>
      <w:tr>
        <w:trPr>
          <w:trHeight w:val="32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6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02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，惠氏，南洋药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张收银票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 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送最低价格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以上包装药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九大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淘汰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按公司规定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黄石卫才系列买一送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46834,46432,62718,46434,46433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42606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银杏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。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91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锌钙特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50287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小儿咳喘灵颗粒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95043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藿香正气颗粒（上海来的库存大）：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补肺丸活动继续买三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太极冲剂系列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库存量很大（公司铺了几件桐君阁绵阳的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16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6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，如其中一项未完成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张建                             填报日期：</w:t>
      </w:r>
      <w:r>
        <w:rPr>
          <w:rFonts w:cs="宋体" w:ascii="宋体" w:hAnsi="宋体"/>
          <w:sz w:val="21"/>
          <w:szCs w:val="21"/>
        </w:rPr>
        <w:t xml:space="preserve">2014.10.21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29T15:43:00Z</cp:lastPrinted>
  <dcterms:modified xsi:type="dcterms:W3CDTF">2014-10-29T07:43:57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