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09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9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报上级领导审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方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2014.10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4-10-29T15:3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