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高新片区</w:t>
      </w:r>
      <w:r>
        <w:rPr>
          <w:rFonts w:cs="宋体" w:ascii="宋体" w:hAnsi="宋体"/>
          <w:b/>
          <w:sz w:val="28"/>
        </w:rPr>
        <w:t>_________</w:t>
      </w:r>
      <w:r>
        <w:rPr>
          <w:rFonts w:ascii="宋体" w:hAnsi="宋体" w:cs="宋体"/>
          <w:b/>
          <w:sz w:val="28"/>
        </w:rPr>
        <w:t>店</w:t>
      </w:r>
      <w:r>
        <w:rPr>
          <w:rFonts w:cs="宋体" w:ascii="宋体" w:hAnsi="宋体"/>
          <w:b/>
          <w:sz w:val="28"/>
        </w:rPr>
        <w:t>10</w:t>
      </w:r>
      <w:r>
        <w:rPr>
          <w:rFonts w:ascii="宋体" w:hAnsi="宋体" w:cs="宋体"/>
          <w:b/>
          <w:sz w:val="28"/>
        </w:rPr>
        <w:t>月总结与</w:t>
      </w:r>
      <w:r>
        <w:rPr>
          <w:rFonts w:cs="宋体" w:ascii="宋体" w:hAnsi="宋体"/>
          <w:b/>
          <w:sz w:val="28"/>
        </w:rPr>
        <w:t>11</w:t>
      </w:r>
      <w:r>
        <w:rPr>
          <w:rFonts w:ascii="宋体" w:hAnsi="宋体" w:cs="宋体"/>
          <w:b/>
          <w:sz w:val="28"/>
        </w:rPr>
        <w:t>月计划</w:t>
      </w:r>
    </w:p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第一部分总结</w:t>
      </w:r>
    </w:p>
    <w:p>
      <w:pPr>
        <w:pStyle w:val="Normal"/>
        <w:rPr>
          <w:rFonts w:cs="宋体"/>
        </w:rPr>
      </w:pPr>
      <w:r>
        <w:rPr>
          <w:rFonts w:cs="宋体"/>
        </w:rPr>
        <w:t>一、</w:t>
      </w:r>
      <w:r>
        <w:rPr>
          <w:rFonts w:cs="宋体"/>
        </w:rPr>
        <w:t>10</w:t>
      </w:r>
      <w:r>
        <w:rPr>
          <w:rFonts w:cs="宋体"/>
        </w:rPr>
        <w:t>月</w:t>
      </w:r>
      <w:r>
        <w:rPr>
          <w:rFonts w:ascii="宋体" w:hAnsi="宋体" w:cs="宋体"/>
        </w:rPr>
        <w:t>销售数据：（单位：万元）</w:t>
      </w:r>
      <w:r>
        <w:rPr>
          <w:rFonts w:ascii="宋体" w:hAnsi="宋体" w:cs="宋体"/>
        </w:rPr>
        <w:t xml:space="preserve">             备注：所有数据统计从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日</w:t>
      </w:r>
    </w:p>
    <w:tbl>
      <w:tblPr>
        <w:tblW w:w="13653" w:type="dxa"/>
        <w:jc w:val="left"/>
        <w:tblInd w:w="-7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870"/>
        <w:gridCol w:w="870"/>
        <w:gridCol w:w="942"/>
        <w:gridCol w:w="831"/>
        <w:gridCol w:w="768"/>
        <w:gridCol w:w="768"/>
        <w:gridCol w:w="768"/>
        <w:gridCol w:w="768"/>
        <w:gridCol w:w="768"/>
        <w:gridCol w:w="768"/>
        <w:gridCol w:w="1100"/>
        <w:gridCol w:w="768"/>
        <w:gridCol w:w="768"/>
        <w:gridCol w:w="970"/>
        <w:gridCol w:w="6"/>
        <w:gridCol w:w="744"/>
        <w:gridCol w:w="6"/>
      </w:tblGrid>
      <w:tr>
        <w:trPr>
          <w:trHeight w:val="28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销售额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毛利额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销售笔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单价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药销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际完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完成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际完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完成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比增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际完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际完成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8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6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1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40.85  50  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+26.5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.6%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1"/>
        </w:numPr>
        <w:rPr/>
      </w:pPr>
      <w:r>
        <w:rPr/>
        <w:t>会员占比</w:t>
      </w:r>
    </w:p>
    <w:tbl>
      <w:tblPr>
        <w:tblW w:w="141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26"/>
        <w:gridCol w:w="1405"/>
        <w:gridCol w:w="1387"/>
        <w:gridCol w:w="1478"/>
        <w:gridCol w:w="1631"/>
        <w:gridCol w:w="1660"/>
        <w:gridCol w:w="1494"/>
        <w:gridCol w:w="1419"/>
        <w:gridCol w:w="1419"/>
      </w:tblGrid>
      <w:tr>
        <w:trPr>
          <w:trHeight w:val="525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销售笔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消费笔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消费笔数占比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销售额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消费额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消费占比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客单价</w:t>
            </w:r>
          </w:p>
        </w:tc>
        <w:tc>
          <w:tcPr>
            <w:tcW w:w="2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62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2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3.54%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8218.6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6576.3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4.92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4.7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0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27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2.44%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50502.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2259.5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8.01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6.9</w:t>
            </w:r>
          </w:p>
        </w:tc>
        <w:tc>
          <w:tcPr>
            <w:tcW w:w="2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比增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61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+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9%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8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68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09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+2.2</w:t>
            </w:r>
          </w:p>
        </w:tc>
        <w:tc>
          <w:tcPr>
            <w:tcW w:w="2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cs="宋体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/>
          <w:b/>
          <w:sz w:val="28"/>
        </w:rPr>
        <w:t>第</w:t>
      </w:r>
      <w:r>
        <w:rPr>
          <w:rFonts w:ascii="宋体" w:hAnsi="宋体" w:cs="宋体"/>
          <w:b/>
          <w:sz w:val="28"/>
        </w:rPr>
        <w:t>二</w:t>
      </w:r>
      <w:r>
        <w:rPr>
          <w:rFonts w:ascii="宋体" w:hAnsi="宋体" w:cs="宋体"/>
          <w:b/>
          <w:sz w:val="28"/>
        </w:rPr>
        <w:t>部分</w:t>
      </w:r>
      <w:r>
        <w:rPr>
          <w:rFonts w:ascii="宋体" w:hAnsi="宋体" w:cs="宋体"/>
          <w:b/>
          <w:sz w:val="28"/>
        </w:rPr>
        <w:t>计划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月工作计划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提升销售、现场管理、活动、培训、维护发展会员等方面）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197"/>
        <w:gridCol w:w="1544"/>
        <w:gridCol w:w="1456"/>
        <w:gridCol w:w="705"/>
      </w:tblGrid>
      <w:tr>
        <w:trPr>
          <w:trHeight w:val="270" w:hRule="atLeast"/>
        </w:trPr>
        <w:tc>
          <w:tcPr>
            <w:tcW w:w="1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二）、完成销售计划的措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具体措施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责任人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预计完成时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淘汰金额分配到人头尽快销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建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.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1" w:leader="none"/>
        </w:tabs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需要解决的问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针对重庆公司调整品种的决定，我们店有些产品影响很大，虽然我们一家店公司可能不会重视，但我在这没办法想代表全店发表看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:</w:t>
      </w:r>
      <w:r>
        <w:rPr>
          <w:rFonts w:ascii="宋体" w:hAnsi="宋体" w:cs="宋体"/>
          <w:sz w:val="24"/>
          <w:szCs w:val="24"/>
          <w:lang w:val="en-US" w:eastAsia="zh-CN"/>
        </w:rPr>
        <w:t>本店所处为华西医大辐射大范围的小区住户，大多为老顾客无过路顾客，老顾客所需求大多是慢性病及急性病硬性需求类药品，大多是双跨产品（某些厂家医院和药店共同谈判的品种，私人药房进不到货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本店所处小孩孕妇较多，顾大多高血压糖尿病，儿科医院品种不能缺。力蜚能，万爽力，新洛纳，血脂康，得舒特，加斯清，压氏达，阿尔玛尔，痔根断，三七通舒，鼻渊舒，苯溴马隆，双醋瑞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奥泰灵，妙纳，波瑞特（雷贝拉唑）舒丽启能，瑞巴派特等等，肺力咳胶囊和合剂（新规格不来货）安儿宁力蜚能几乎每天都有顾客来点儿科婴儿无补铁的产品（对门有），这些药全双跨全医院开的顾客一直在吃的，我们对门建之家这些产品全都有，我们的竞争对手是全国连锁，不卖这些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相当于把我们的顾客往对门赶，而且他们的这些所谓顾客指定品种全部低价在卖，长久下去不是办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本小区所在就那么大个饼，本来六四分是我们和他们长期的平衡，可现在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基本五五分，甚至他们可能有</w:t>
      </w:r>
      <w:r>
        <w:rPr>
          <w:rFonts w:cs="宋体" w:ascii="宋体" w:hAnsi="宋体"/>
          <w:sz w:val="24"/>
          <w:szCs w:val="24"/>
          <w:lang w:val="en-US" w:eastAsia="zh-CN"/>
        </w:rPr>
        <w:t>5.5</w:t>
      </w:r>
      <w:r>
        <w:rPr>
          <w:rFonts w:ascii="宋体" w:hAnsi="宋体" w:cs="宋体"/>
          <w:sz w:val="24"/>
          <w:szCs w:val="24"/>
          <w:lang w:val="en-US" w:eastAsia="zh-CN"/>
        </w:rPr>
        <w:t>了。而我们降为了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左右。长期以来我们这边的优势是药品类齐全，现在已经是反过来的地步。我们不比府城民丰他们可以以高消费和顾客对保健品需求拉回一成，万科店旁边为私人老板，双跨产品是他们的弱点拿不到货象舒利迭等，我们对门这些全都有，且消费就那么大的人群，每天都在统计流失顾客，我们每天都在</w:t>
      </w:r>
      <w:r>
        <w:rPr>
          <w:rFonts w:cs="宋体" w:ascii="宋体" w:hAnsi="宋体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sz w:val="24"/>
          <w:szCs w:val="24"/>
          <w:lang w:val="en-US" w:eastAsia="zh-CN"/>
        </w:rPr>
        <w:t>上下，有天甚至</w:t>
      </w:r>
      <w:r>
        <w:rPr>
          <w:rFonts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多元，怎样拉回这些品种失掉的顾客，老顾客何等的重要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：大众化产品缺失如三金片，西瓜霜，皮炎灵硬膏，力克舒，芪枣健胃茶，旗人常通茶，奥泰灵等（代替品为四川宝光的但研究下它的含量和价格，细心的顾客是懂的）我们希望顾客点的品种就让他点，我们会搭配其他高毛的，但现在连满足顾客的第一需求都不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：大单顾客全流失：图体端阿姨每月固定消费痔根断旗人茶氨糖钙几百元，以前是总店门特顾客现搬与我店小区，现在很少来了打电话问她说我们不卖他老头子长期吃的药的  森福罗顾客白淑玉每月固定消费一千多，现在流失了  廖启荣阿姨和老伴糖尿病用来得时注射剂每月固定消费一千多，但现在流失了  那格列奈唐力阿姨每月固定消费一千多，现在流失了，母建波每月消费奥泰灵保健品等药品一千多现在流失了，地奥司明老顾客  黛力新老顾客  我们全店都很忧心，但没办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D:</w:t>
      </w:r>
      <w:r>
        <w:rPr>
          <w:rFonts w:ascii="宋体" w:hAnsi="宋体" w:cs="宋体"/>
          <w:sz w:val="24"/>
          <w:szCs w:val="24"/>
          <w:lang w:val="en-US" w:eastAsia="zh-CN"/>
        </w:rPr>
        <w:t>新目录不完善，新品缺货严重：新目录降压药硝苯地平缓释片类居然无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毫克的，无瓶装消心痛，无碳酸氢钠能用 新规格产品顾客点的象养生堂天然</w:t>
      </w:r>
      <w:r>
        <w:rPr>
          <w:rFonts w:cs="宋体" w:ascii="宋体" w:hAnsi="宋体"/>
          <w:sz w:val="24"/>
          <w:szCs w:val="24"/>
          <w:lang w:val="en-US" w:eastAsia="zh-CN"/>
        </w:rPr>
        <w:t>VE</w:t>
      </w:r>
      <w:r>
        <w:rPr>
          <w:rFonts w:ascii="宋体" w:hAnsi="宋体" w:cs="宋体"/>
          <w:sz w:val="24"/>
          <w:szCs w:val="24"/>
          <w:lang w:val="en-US" w:eastAsia="zh-CN"/>
        </w:rPr>
        <w:t>谷维素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太极）等无货可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E:</w:t>
      </w:r>
      <w:r>
        <w:rPr>
          <w:rFonts w:ascii="宋体" w:hAnsi="宋体" w:cs="宋体"/>
          <w:sz w:val="24"/>
          <w:szCs w:val="24"/>
          <w:lang w:val="en-US" w:eastAsia="zh-CN"/>
        </w:rPr>
        <w:t>大保健品大健康类拉毛利的也很少，西洋参三七粉中药品种价格也有待商榷，以前绵阳的西洋参卖的很好一百七八的时候，康美的也好，现在除了即将涨价的桐君阁西洋参外都没产品了，三七粉对门才</w:t>
      </w:r>
      <w:r>
        <w:rPr>
          <w:rFonts w:cs="宋体" w:ascii="宋体" w:hAnsi="宋体"/>
          <w:sz w:val="24"/>
          <w:szCs w:val="24"/>
          <w:lang w:val="en-US" w:eastAsia="zh-CN"/>
        </w:rPr>
        <w:t>99</w:t>
      </w:r>
      <w:r>
        <w:rPr>
          <w:rFonts w:ascii="宋体" w:hAnsi="宋体" w:cs="宋体"/>
          <w:sz w:val="24"/>
          <w:szCs w:val="24"/>
          <w:lang w:val="en-US" w:eastAsia="zh-CN"/>
        </w:rPr>
        <w:t>元卖的很好，我们的</w:t>
      </w:r>
      <w:r>
        <w:rPr>
          <w:rFonts w:cs="宋体" w:ascii="宋体" w:hAnsi="宋体"/>
          <w:sz w:val="24"/>
          <w:szCs w:val="24"/>
          <w:lang w:val="en-US" w:eastAsia="zh-CN"/>
        </w:rPr>
        <w:t>240</w:t>
      </w:r>
      <w:r>
        <w:rPr>
          <w:rFonts w:ascii="宋体" w:hAnsi="宋体" w:cs="宋体"/>
          <w:sz w:val="24"/>
          <w:szCs w:val="24"/>
          <w:lang w:val="en-US" w:eastAsia="zh-CN"/>
        </w:rPr>
        <w:t>元。他们保健品经常买二送一，包括汤臣倍健，有时买一送一，力度之大，顾客点货之便宜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种种问题摆在眼前，品种我们没办法，我们唯一能做的把所有顾客指定品种全调价，吸引一部分新的客源，在对门还在修的时候抢站一部分先机，搞活动的话我希望最好不要每月都整成什么广场活动，久了顾客也疲惫了，我们希望每周周末根据每个店真正推出十几个超低特价买省（类似于杏林会员日的买省）让顾客觉真正觉得太极的点货便宜把他们弄进来我们就有办法推荐，只要有人进来了就好办，现在每店员工其实也是想搞活动提振销量，但想搞又怕公司动则就罚款或不理想不报账，谁敢放手去搞，很怀念本店以前搞活动大家情绪高涨，全是卖三万好几的时候。那时公司多支持的，六七百都在批，说实话上次见到绵阳厂家他也说活动多，平时也在买一送一，活动也是买一送一，本来活动是厂家争位置打得火热的，但现在他们也说去某某店搞活动无人气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个店都希望自己的公司自己的店生意好，都拿高工资，我们苦口婆心对公司提出批评是想他更好，我们很希望真的落实一店一策，一店一目录，而真的不是停留在口号上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们热爱公司，热爱自己的门店，当然就算在这么严峻的现实下，我们全店还是会努力销售，保持我们既有份额，扭转颓势，但也希望公司支持我们的想法，大胆创新，我们希望加快品种结构谈判，尽快确定所有品种和我们关心的品种，落实一店一目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dc:language>en-US</dc:language>
  <cp:lastModifiedBy>dell</cp:lastModifiedBy>
  <cp:lastPrinted>2014-08-06T17:03:00Z</cp:lastPrinted>
  <dcterms:modified xsi:type="dcterms:W3CDTF">2014-10-29T13:36:24Z</dcterms:modified>
  <cp:revision>2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