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健康快车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27.9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918.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88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300.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3.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359.3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8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.1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.2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.0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.1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.1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717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5.3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17.2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.3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1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3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9.0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.2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本次礼品抽纸较吸引顾客，增加了活动现场气氛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电话通知老顾客购买保健品效果较好，其中自然之宝销售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661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赠品品种有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3.9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9.0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.2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本次礼品抽纸较吸引顾客，增加了活动现场气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电话通知老顾客购买保健品效果较好，其中自然之宝销售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6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赠品品种有限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久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64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24.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同比销售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久光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64.7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24.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太太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5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同比销售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</w:t>
      </w:r>
      <w:r>
        <w:rPr>
          <w:rFonts w:ascii="宋体" w:hAnsi="宋体" w:cs="宋体"/>
          <w:sz w:val="24"/>
          <w:szCs w:val="24"/>
          <w:lang w:eastAsia="zh-CN"/>
        </w:rPr>
        <w:t>莫晓菊</w:t>
      </w:r>
      <w:r>
        <w:rPr>
          <w:rFonts w:ascii="宋体" w:hAnsi="宋体" w:cs="宋体"/>
          <w:sz w:val="24"/>
          <w:szCs w:val="24"/>
        </w:rPr>
        <w:t xml:space="preserve">                        填报日期： 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  <w:lang w:val="en-US" w:eastAsia="zh-CN"/>
        </w:rPr>
        <w:t>10-2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4:00Z</dcterms:created>
  <dc:creator>user</dc:creator>
  <dc:description/>
  <dc:language>en-US</dc:language>
  <cp:lastModifiedBy>Administrator</cp:lastModifiedBy>
  <dcterms:modified xsi:type="dcterms:W3CDTF">2014-10-29T13:19:47Z</dcterms:modified>
  <cp:revision>16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