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长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" w:hAnsi="宋体" w:cs="宋体"/>
                <w:bCs/>
                <w:szCs w:val="21"/>
              </w:rPr>
              <w:t>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5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保健品系列：自然之宝、千林、汤臣倍健，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血糖仪、血压计全线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637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4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45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0170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8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4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保健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销售曾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太过频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，力度太小，时间太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健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销售曾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太过频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力度太小，时间太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付静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9T10:17:59Z</dcterms:modified>
  <cp:revision>17</cp:revision>
  <dc:subject/>
  <dc:title>太极大药房 邛崃 片区  长安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