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羊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中药</w:t>
            </w:r>
            <w:r>
              <w:rPr>
                <w:rFonts w:ascii="宋体;SimSun" w:hAnsi="宋体;SimSun" w:cs="宋体;SimSun"/>
                <w:bCs/>
                <w:szCs w:val="21"/>
              </w:rPr>
              <w:t>任意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保健品系列：自然之宝、千林、汤臣倍健，任意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血糖仪、血压计全线</w:t>
            </w: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  <w:r>
              <w:rPr>
                <w:rFonts w:ascii="宋体;SimSun" w:hAnsi="宋体;SimSun" w:cs="宋体;SimSun"/>
                <w:bCs/>
                <w:szCs w:val="21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0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8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952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10.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19.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57.5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42.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2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9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499.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9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499.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42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因这两天都停电，导致无法刷卡，亮点不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因停电无法刷卡，导致销量有所减少，所以规定任务无法完成。望领导酌情考虑门店任务完成不达标情况导致的罚款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42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.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因这两天都停电，导致无法刷卡，亮点不突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因停电无法刷卡，导致销量有所减少，所以规定任务无法完成。望领导酌情考虑门店任务完成不达标情况导致的罚款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李雪梅                            填报日期： </w:t>
      </w:r>
      <w:r>
        <w:rPr>
          <w:rFonts w:cs="宋体;SimSun" w:ascii="宋体;SimSun" w:hAnsi="宋体;SimSun"/>
          <w:sz w:val="24"/>
          <w:szCs w:val="24"/>
        </w:rPr>
        <w:t>2014-10-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9T10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