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汇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中药</w:t>
            </w:r>
            <w:r>
              <w:rPr>
                <w:rFonts w:ascii="宋体;SimSun" w:hAnsi="宋体;SimSun" w:cs="宋体;SimSun"/>
                <w:bCs/>
                <w:szCs w:val="21"/>
              </w:rPr>
              <w:t>任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保健品系列：自然之宝、千林、汤臣倍健，任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血糖仪、血压计全线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677.97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301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776.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273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9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7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6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7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消费保健品的顾客觉得还算划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顾客觉得我们的活动太过频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7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消费保健品的顾客觉得还算划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顾客觉得我们的活动太过频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平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邛崃汇源</cp:lastModifiedBy>
  <dcterms:modified xsi:type="dcterms:W3CDTF">2014-10-29T0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