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</w:t>
            </w:r>
            <w:r>
              <w:rPr>
                <w:b/>
                <w:bCs/>
                <w:sz w:val="28"/>
                <w:szCs w:val="28"/>
                <w:u w:val="single"/>
              </w:rPr>
              <w:t>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5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，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8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，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12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，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_158__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_15__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_198_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_20_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单张收银条最高省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元。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841.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8.6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99.1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3%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657.8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5.7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295.9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7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7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1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4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8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.4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77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0.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2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4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91.6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7.2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0.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41.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5.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0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9.1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没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5.7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.4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9.13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没有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桐君阁，千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千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33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2.1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桐君阁，千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千林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33.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2.1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胡建梅                            填报日期： </w:t>
      </w:r>
      <w:r>
        <w:rPr>
          <w:rFonts w:cs="宋体" w:ascii="宋体" w:hAnsi="宋体"/>
          <w:sz w:val="24"/>
          <w:szCs w:val="24"/>
        </w:rPr>
        <w:t>2014.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0-29T07:35:50Z</dcterms:modified>
  <cp:revision>17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