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对北东街店吴彬、曾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同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报表扬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今天早上大概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半点，北东街店曾兰和吴彬刚刚接待完几个顾客，无意间发现收银台有一个黑色男士钱包，里面有大量的现金（</w:t>
      </w:r>
      <w:r>
        <w:rPr>
          <w:sz w:val="28"/>
          <w:szCs w:val="28"/>
          <w:lang w:val="en-US" w:eastAsia="zh-CN"/>
        </w:rPr>
        <w:t>727.1</w:t>
      </w:r>
      <w:r>
        <w:rPr>
          <w:sz w:val="28"/>
          <w:szCs w:val="28"/>
          <w:lang w:val="en-US" w:eastAsia="zh-CN"/>
        </w:rPr>
        <w:t>）、身份证、物业卡等，也无任何联系方式，在片区协助指导下。通过钱包内物业卡上的地址（代印象公寓）找到其物管工作人员咨询，正巧这位工作人员认识身份证上的人徐老师，就立即给他打了个电话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过了几分钟这位失主就一起来到店上领走了他的钱包，并对当时人吴彬、曾兰表示衷心的感谢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此事，彰显出北东街店以上两名员工拾金不昧的高尚品质，树立了太极员工良好的社会形象。特予以片区通报表扬。希望片区全员向吴彬、曾兰学习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东北片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4-11-2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9T07:07:35Z</dcterms:modified>
  <cp:revision>0</cp:revision>
  <dc:subject/>
  <dc:title>                            北东街好人好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