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北东街故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今天早上大概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点，我和吴姐发现收银台有一个黑色男士钱包，里面有大量的现金，身份证，物业卡等，因无法和顾客联系，我们就把钱包放在柜子里面，过一会儿，黄经理过来了，我们一起把现金点了一下，有</w:t>
      </w:r>
      <w:r>
        <w:rPr>
          <w:sz w:val="32"/>
          <w:szCs w:val="32"/>
          <w:lang w:val="en-US" w:eastAsia="zh-CN"/>
        </w:rPr>
        <w:t>727.1</w:t>
      </w:r>
      <w:r>
        <w:rPr>
          <w:sz w:val="32"/>
          <w:szCs w:val="32"/>
          <w:lang w:val="en-US" w:eastAsia="zh-CN"/>
        </w:rPr>
        <w:t>元，然后黄经理就叫我们找联系顾客的方式，我们就发现物业卡上的地址是时代印象公寓，曾兰就到物管去找物业工作人员咨询，正巧这位工作人员认识身份证上的人徐老师，就给他打了个电话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过了几分钟这位失主就过来和我一起到店上来领了他的钱包，并对我们表示感谢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9T05:46:58Z</dcterms:modified>
  <cp:revision>0</cp:revision>
  <dc:subject/>
  <dc:title>                            北东街好人好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