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清江东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411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36.8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10.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4.10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0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0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DM</w:t>
      </w:r>
      <w:r>
        <w:rPr>
          <w:rFonts w:ascii="宋体;SimSun" w:hAnsi="宋体;SimSun" w:cs="宋体;SimSun"/>
          <w:b/>
          <w:bCs/>
          <w:szCs w:val="21"/>
        </w:rPr>
        <w:t>单发放情况】无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904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1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免费义诊情况】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活动时间长，给予顾客充足的时间购买每次所需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销售过程中不记得销售太极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出陈列销售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清江东路店吴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29T03:14:00Z</dcterms:modified>
  <cp:revision>1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