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</w:t>
      </w:r>
      <w:r>
        <w:rPr>
          <w:b/>
          <w:sz w:val="36"/>
          <w:szCs w:val="36"/>
        </w:rPr>
        <w:t>东北片区处罚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片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日常巡查过程中，龙潭西路店当班店员没有按照要求着装（未盘头发及佩带工作帽）和化妆，依据相关处罚规定，处以龙潭西路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罚款。请在收件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交营运部熊小燕处，逾期处罚翻倍。请各门店引以为戒。严格参照公司相关要求着装、淡妆上岗。上班前或交接班是相互检查提醒。按照服务规范要求做好日常经营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特此通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10-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9T02:07:00Z</dcterms:modified>
  <cp:revision>10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