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郑心颖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咽喉疼痛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熊胆薄荷含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7001416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-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上午九点到中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咽喉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顾客出现恶心，胃部不适，停药后症状减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8T07:36:45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