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日片区会议</w:t>
      </w:r>
      <w:r>
        <w:rPr>
          <w:b/>
          <w:sz w:val="30"/>
          <w:szCs w:val="30"/>
          <w:lang w:eastAsia="zh-CN"/>
        </w:rPr>
        <w:t>问题需反馈表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 xml:space="preserve">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根据公司发【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号】文件精神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为更快解决门店反映的问题，提高工作效率，彻实有效的开展好各项工作，现将各片区需要各部门解决问题如下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00"/>
        <w:gridCol w:w="3600"/>
        <w:gridCol w:w="780"/>
        <w:gridCol w:w="600"/>
        <w:gridCol w:w="306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决措施（请写明完成时间）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共性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淘汰品未销售完的如何解决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运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莉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退回厂家的品种，根据业务部通知要求退货，不能退的品种，请根据营运部发【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8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号文执行。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别常用品种，希望业务部</w:t>
            </w:r>
          </w:p>
          <w:p>
            <w:pPr>
              <w:pStyle w:val="Normal"/>
              <w:ind w:right="56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加大进货量，如：舒利迭，冬季是销售高峰，但每次一到货都只有几十盒，更本不够各个片区分，而且我们国庆期间天天有人询问，却没货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因商业公司效期不好，所以每次购进量小。下周报计划时先统计门店需求并确保销售完，不能退货。</w:t>
            </w:r>
          </w:p>
        </w:tc>
      </w:tr>
      <w:tr>
        <w:trPr>
          <w:trHeight w:val="13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州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录内品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低价格带很少，特别是郊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增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低价药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：三黄片，便宜的膏药，现目前我店最便宜的就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赖习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反馈到股份公司品管部并提了部分品种明细，需谈判小组洽谈进入目录后才能购进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邑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关于入电子监管甘草片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瓶才能入账，但出账是规定麻黄碱药品不能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瓶出的。这跟门店销售带来不便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管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利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因厂家只有中包装电子监管码，门店必须按含特殊药品销售规定执行，电子监管网在卖最后一瓶时零售出库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北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气球不够，达不到活动氛围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运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四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急需可申报自行购买，现公司已在统一购买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南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间距的酌情考核，如果活动距离太短，门店的活动效果没有更好的保障，如果考核依旧，门店会连续罚款，打击门店的信心，使么门店对活动有了恐慌和疲乏，对长期的活动的整体实质性效果，要么就是留单造假完成指标，没有达到公司活动的真正作用，所以建议：一个个活动的间距至少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-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运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四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统一大型活动是每月一次，如门店单独开展的广场、单店活动可与大型活动错行开展。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南片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仓库配送美美比例不对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仓储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彭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已与片长沟通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份以前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g*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袋赠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赠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份起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g*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袋赠品买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赠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还报营业部并新增的新赠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ID. 2014.10.2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都江堰店熬药机需更换，已打公文呈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运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熊小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文呈报领导已批示，因都江堰店熬药机购买时间短，办公室已联系维修熬药机，这需要门店平时维护、保养好熬药机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华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顺和店陈洁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离职，门店剩余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中有一名孕妇（已怀孕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月）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事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潘泉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于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补充人员到位了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华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清江东路店人员编制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人，现在岗人员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人，人员缺口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人。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25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日李媛到岗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天后辞职；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日杨帆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16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天后辞职。至今未补充人。到岗人员未转正就辞职，是否要算离职率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事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潘泉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于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补充人员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，剩余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将在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补齐，由于片区光华村店原编制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现增加编制到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在清江东路抽调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到光华村店，故产生缺口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邛崃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希望公司能尽快解决死账问题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运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上报领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江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监管码当时领取了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电脑，因和盛关店，药监局要求退回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管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利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脑和数字证书在温江片，请示公司领导后，是否调剂使用，有电子监管码设备必须要正常使用。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北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汇融名城旁边火锅店摆摊事情的协调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展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总和保卫部到门店已协调。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省卡的开通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好多私人药房今年省卡都开通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展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近到省局负责人不在，具体省卡开通时间等通知。</w:t>
            </w:r>
          </w:p>
        </w:tc>
      </w:tr>
    </w:tbl>
    <w:p>
      <w:pPr>
        <w:pStyle w:val="Normal"/>
        <w:ind w:left="142" w:right="566" w:hanging="56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ind w:left="-420" w:right="-732" w:hanging="19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ind w:left="-420" w:right="-732" w:hanging="19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8T06:32:14Z</dcterms:modified>
  <cp:revision>2</cp:revision>
  <dc:subject/>
  <dc:title>2014年10月16日片区会议记录问题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