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问道西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问道西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门店类型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710  C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类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、毛利目标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元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4.10.13--14.10.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销售数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5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777.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74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6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402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7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5.4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8.9%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1.12%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777.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74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6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004.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98.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4</w:t>
            </w:r>
          </w:p>
        </w:tc>
      </w:tr>
      <w:tr>
        <w:trPr>
          <w:trHeight w:val="54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9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单发放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礼品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4.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3.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1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5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.2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中医免费义诊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问道西路店陈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4.10.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3-11-22T18:28:00Z</cp:lastPrinted>
  <dcterms:modified xsi:type="dcterms:W3CDTF">2014-10-28T12:37:05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