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" w:hAnsi="宋体" w:cs="宋体"/>
                <w:kern w:val="0"/>
                <w:szCs w:val="21"/>
              </w:rPr>
              <w:t>元，最高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1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85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.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9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5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37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1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9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5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良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给重点会员打电话通知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这次活动直接买省较为吸引顾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过于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.6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给重点会员打电话通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这次活动直接买省较为吸引顾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过于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</w:rPr>
        <w:t>2014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8T09:00:47Z</dcterms:modified>
  <cp:revision>16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