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天胶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4-10-28T08:51:02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