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羊子山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29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9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7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25-10.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46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43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0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0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3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6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0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0.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2.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9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08.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0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2.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9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陈列尤其是赠品区放在门口比较吸引过往人群前来询问购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老顾客打电话通知我们店内活动，部分顾客到店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邀请厂家较少，店外营造的气氛不够，下次活动中积极邀请厂家参与，增加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3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0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陈列尤其是赠品区放在门口比较吸引过往人群前来询问购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给老顾客打电话通知我们店内活动，部分顾客到店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邀请厂家较少，店外营造的气氛不够，下次活动中积极邀请厂家参与，增加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69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薄荷醇贴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4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解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2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萨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薄荷醇贴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7.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4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解热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为门店赠品，门店继续送给老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谢怡                       填报日期： </w:t>
      </w:r>
      <w:r>
        <w:rPr>
          <w:rFonts w:cs="宋体;SimSun" w:ascii="宋体;SimSun" w:hAnsi="宋体;SimSun"/>
          <w:sz w:val="24"/>
          <w:szCs w:val="24"/>
        </w:rPr>
        <w:t>2014-10-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10-28T08:22:00Z</dcterms:modified>
  <cp:revision>3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