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主线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1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5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23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9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7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9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备货不充足，周四来货，周六周日出现某些品种断货，以后提前备货，减少品种断货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货不充足，周四来货，周六周日出现某些品种断货，以后提前备货，减少品种断货现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肥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洗洁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方巾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10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1:00Z</dcterms:created>
  <dc:creator>微软用户</dc:creator>
  <dc:description/>
  <cp:keywords/>
  <dc:language>en-US</dc:language>
  <cp:lastModifiedBy>微软用户</cp:lastModifiedBy>
  <dcterms:modified xsi:type="dcterms:W3CDTF">2014-10-28T08:06:00Z</dcterms:modified>
  <cp:revision>5</cp:revision>
  <dc:subject/>
  <dc:title/>
</cp:coreProperties>
</file>