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七</w:t>
      </w:r>
      <w:r>
        <w:rPr>
          <w:sz w:val="28"/>
        </w:rPr>
        <w:t>期（</w:t>
      </w:r>
      <w:r>
        <w:rPr>
          <w:sz w:val="28"/>
          <w:lang w:val="en-US" w:eastAsia="zh-CN"/>
        </w:rPr>
        <w:t>8</w:t>
      </w:r>
      <w:r>
        <w:rPr>
          <w:sz w:val="28"/>
        </w:rPr>
        <w:t>.26-</w:t>
      </w:r>
      <w:r>
        <w:rPr>
          <w:sz w:val="28"/>
          <w:lang w:val="en-US" w:eastAsia="zh-CN"/>
        </w:rPr>
        <w:t>9</w:t>
      </w:r>
      <w:r>
        <w:rPr>
          <w:sz w:val="28"/>
        </w:rPr>
        <w:t>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14</w:t>
      </w:r>
      <w:r>
        <w:rPr>
          <w:bCs/>
        </w:rPr>
        <w:t>年</w:t>
      </w:r>
      <w:r>
        <w:rPr>
          <w:bCs/>
          <w:lang w:val="en-US" w:eastAsia="zh-CN"/>
        </w:rPr>
        <w:t>9</w:t>
      </w:r>
      <w:r>
        <w:rPr>
          <w:bCs/>
        </w:rPr>
        <w:t>月销售任务</w:t>
      </w:r>
      <w:r>
        <w:rPr>
          <w:bCs/>
          <w:lang w:val="en-US" w:eastAsia="zh-CN"/>
        </w:rPr>
        <w:t>1430</w:t>
      </w:r>
      <w:r>
        <w:rPr>
          <w:bCs/>
        </w:rPr>
        <w:t>万，实际完成销售额</w:t>
      </w:r>
      <w:r>
        <w:rPr>
          <w:bCs/>
        </w:rPr>
        <w:t>12</w:t>
      </w:r>
      <w:r>
        <w:rPr>
          <w:bCs/>
          <w:lang w:val="en-US" w:eastAsia="zh-CN"/>
        </w:rPr>
        <w:t>49.47</w:t>
      </w:r>
      <w:r>
        <w:rPr>
          <w:bCs/>
        </w:rPr>
        <w:t>万，任务完成率</w:t>
      </w:r>
      <w:r>
        <w:rPr>
          <w:bCs/>
          <w:lang w:val="en-US" w:eastAsia="zh-CN"/>
        </w:rPr>
        <w:t>87.38</w:t>
      </w:r>
      <w:r>
        <w:rPr>
          <w:bCs/>
        </w:rPr>
        <w:t>%</w:t>
      </w:r>
      <w:r>
        <w:rPr>
          <w:bCs/>
        </w:rPr>
        <w:t>。</w:t>
      </w:r>
      <w:r>
        <w:rPr>
          <w:bCs/>
          <w:lang w:eastAsia="zh-CN"/>
        </w:rPr>
        <w:t>其中中药任务</w:t>
      </w:r>
      <w:r>
        <w:rPr>
          <w:bCs/>
          <w:lang w:val="en-US" w:eastAsia="zh-CN"/>
        </w:rPr>
        <w:t>230.74</w:t>
      </w:r>
      <w:r>
        <w:rPr>
          <w:bCs/>
          <w:lang w:val="en-US" w:eastAsia="zh-CN"/>
        </w:rPr>
        <w:t>万，实际</w:t>
      </w:r>
      <w:r>
        <w:rPr>
          <w:bCs/>
          <w:lang w:eastAsia="zh-CN"/>
        </w:rPr>
        <w:t>销售</w:t>
      </w:r>
      <w:r>
        <w:rPr>
          <w:bCs/>
          <w:lang w:val="en-US" w:eastAsia="zh-CN"/>
        </w:rPr>
        <w:t>156.53</w:t>
      </w:r>
      <w:r>
        <w:rPr>
          <w:bCs/>
          <w:lang w:val="en-US" w:eastAsia="zh-CN"/>
        </w:rPr>
        <w:t>万；集团任务</w:t>
      </w:r>
      <w:r>
        <w:rPr>
          <w:bCs/>
          <w:lang w:val="en-US" w:eastAsia="zh-CN"/>
        </w:rPr>
        <w:t>344</w:t>
      </w:r>
      <w:r>
        <w:rPr>
          <w:bCs/>
          <w:lang w:val="en-US" w:eastAsia="zh-CN"/>
        </w:rPr>
        <w:t>万，实际销售</w:t>
      </w:r>
      <w:r>
        <w:rPr>
          <w:bCs/>
          <w:lang w:val="en-US" w:eastAsia="zh-CN"/>
        </w:rPr>
        <w:t>248.24</w:t>
      </w:r>
      <w:r>
        <w:rPr>
          <w:bCs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查片长巡店频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104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80"/>
        <w:gridCol w:w="615"/>
        <w:gridCol w:w="1465"/>
        <w:gridCol w:w="615"/>
        <w:gridCol w:w="1740"/>
        <w:gridCol w:w="555"/>
        <w:gridCol w:w="1425"/>
        <w:gridCol w:w="675"/>
        <w:gridCol w:w="1605"/>
      </w:tblGrid>
      <w:tr>
        <w:trPr>
          <w:trHeight w:val="400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比销售额增长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比销售笔数增长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排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  <w:tc>
          <w:tcPr>
            <w:tcW w:w="6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环路南一段店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围城北路店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一环路南一段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聚源镇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丰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段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景中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里墩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景中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壕沟段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壕沟段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龙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西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府城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五里墩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平乐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泰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五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兴东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同兴东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府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民丰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泰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环路南一段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丰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319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府城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东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超东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外西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围城北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超东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东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兴东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西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段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壕沟段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奎光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邛崃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观音桥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围城北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东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阳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里墩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邛崃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同兴东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东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土龙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阳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崔家店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围城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禧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东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达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聚源镇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都三河场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段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景中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奎光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问道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超东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阳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景中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民丰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新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奎光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都三河场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绣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问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泰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问道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枣子巷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民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翠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水杉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都三河场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潭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阳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里墩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马超东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平乐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玉双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顺和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府城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羊安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楠段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平乐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滨江东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五津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奎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锦华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段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白马寺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场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江东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翔风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渠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浣花滨河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黄苑东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通盈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问道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楠段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环路南一段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繁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带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杉板桥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楠段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东壕沟段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羊安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都三河场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聚源镇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问道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科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大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林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群和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红星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龙泉东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羊安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聚源镇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油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平乐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东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子龙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园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金丝街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马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内蒙古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东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久北巷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楠丰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东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兴义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清泰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楠段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白江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泰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温江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郫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东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围城北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华泰路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民中路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北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子山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府城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西街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羊安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营兴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怀远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正通东路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十二桥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双建路店</w:t>
            </w:r>
          </w:p>
        </w:tc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西部店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小区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源北街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旗舰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89"/>
        <w:gridCol w:w="810"/>
        <w:gridCol w:w="1215"/>
        <w:gridCol w:w="885"/>
        <w:gridCol w:w="1110"/>
        <w:gridCol w:w="855"/>
        <w:gridCol w:w="1260"/>
        <w:gridCol w:w="690"/>
        <w:gridCol w:w="1365"/>
      </w:tblGrid>
      <w:tr>
        <w:trPr>
          <w:trHeight w:val="270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环比</w:t>
            </w: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同比笔数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旗舰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旗舰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崇州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  <w:highlight w:val="red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旗舰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江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南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崇州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都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邑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江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都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都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都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江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江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崇州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崇州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二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津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旗舰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新都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北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邛崃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高新片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江片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北片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江片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光华一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旗舰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中增长奖</w:t>
      </w:r>
      <w:r>
        <w:rPr>
          <w:rFonts w:eastAsia="仿宋_GB2312" w:cs="仿宋_GB2312" w:ascii="仿宋_GB2312" w:hAnsi="仿宋_GB2312"/>
          <w:b/>
          <w:bCs/>
          <w:sz w:val="28"/>
        </w:rPr>
        <w:t>8.26-9.25</w:t>
      </w:r>
      <w:r>
        <w:rPr>
          <w:rFonts w:ascii="仿宋_GB2312" w:hAnsi="仿宋_GB2312" w:cs="仿宋_GB2312" w:eastAsia="仿宋_GB2312"/>
          <w:b/>
          <w:bCs/>
          <w:sz w:val="28"/>
        </w:rPr>
        <w:t>各门店奖励明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0"/>
        <w:gridCol w:w="1965"/>
        <w:gridCol w:w="1185"/>
        <w:gridCol w:w="1080"/>
        <w:gridCol w:w="840"/>
        <w:gridCol w:w="1890"/>
        <w:gridCol w:w="1080"/>
      </w:tblGrid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D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名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奖励金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华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带街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环路南一段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红星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超东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津西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蒲阳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观音桥街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顺和街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奎光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繁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群和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源北街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乐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泉东街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翔风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围城北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丝街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泰西路店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民中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壕沟段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通达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环路北四段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浣花滨河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锦绣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津正东街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杉街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96.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说明：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销售增长</w:t>
      </w:r>
      <w:r>
        <w:rPr>
          <w:rFonts w:ascii="仿宋_GB2312" w:hAnsi="仿宋_GB2312" w:cs="仿宋_GB2312" w:eastAsia="仿宋_GB2312"/>
          <w:b/>
          <w:bCs/>
          <w:sz w:val="28"/>
        </w:rPr>
        <w:t>片区或门店对比数据为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</w:rPr>
        <w:t>月与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环比</w:t>
      </w:r>
      <w:r>
        <w:rPr>
          <w:rFonts w:ascii="仿宋_GB2312" w:hAnsi="仿宋_GB2312" w:cs="仿宋_GB2312" w:eastAsia="仿宋_GB2312"/>
          <w:b/>
          <w:bCs/>
          <w:sz w:val="28"/>
        </w:rPr>
        <w:t>，标红色是销售额增长的门店。完成率是本月任务完成情况，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8"/>
        </w:rPr>
        <w:t>会员消费占比是本月会员销售（或年会员销售占比）占比数据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lang w:eastAsia="zh-CN"/>
        </w:rPr>
        <w:t>本月增加了门店销售笔数同比增长，标红色是销售笔数增长的门店。希望大继续努力！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简讯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eastAsia="仿宋_GB2312"/>
          <w:sz w:val="24"/>
          <w:szCs w:val="24"/>
        </w:rPr>
        <w:t>为规范连锁终端管理，提高门店日常管理水平，结合各门店经营实际和</w:t>
      </w:r>
      <w:r>
        <w:rPr>
          <w:rFonts w:eastAsia="仿宋_GB2312" w:ascii="仿宋_GB2312" w:hAnsi="仿宋_GB2312"/>
          <w:sz w:val="24"/>
          <w:szCs w:val="24"/>
        </w:rPr>
        <w:t>OA</w:t>
      </w:r>
      <w:r>
        <w:rPr>
          <w:rFonts w:ascii="仿宋_GB2312" w:hAnsi="仿宋_GB2312" w:eastAsia="仿宋_GB2312"/>
          <w:sz w:val="24"/>
          <w:szCs w:val="24"/>
        </w:rPr>
        <w:t>系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操作情况</w:t>
      </w:r>
      <w:r>
        <w:rPr>
          <w:rFonts w:ascii="仿宋_GB2312" w:hAnsi="仿宋_GB2312" w:eastAsia="仿宋_GB2312"/>
          <w:sz w:val="24"/>
          <w:szCs w:val="24"/>
          <w:lang w:eastAsia="zh-CN"/>
        </w:rPr>
        <w:t>，拟发了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关于规范门店作息时间（试行）的通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制定了淘汰品种催销方案，并督促门店执行，淘汰品种销售取得了较好的成绩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根据门店上报的所需产品目录制定了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内购方案，共计实现内购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对新产品进行及时的铺货，降低品种更替带来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right="105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争对国庆节进行备货，避免因缺货原因影响节庆期间的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right="105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参与国庆节相关活动的准备工作。活动产品的挑选、活动资源的联系争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right="10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启动争对淘汰商品制定对应替代品种卖点，指导门店实现品种替代工作（截止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.3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已启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多个新品的替换学习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参与“中秋、教师节”的活动，活动期间对比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.1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.8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开展了“国庆、重阳”节的活动，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对比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5.12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3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《我是冠军》活动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启动，截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共产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“日冠军”（其中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员工不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成为“日冠军”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“周冠军”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“月冠军”，并对其发放现金奖励及荣誉证书，以示鼓励，期待有更多的员工能成为“冠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广场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效果较好，全部达到目标增长比，活动期间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6.5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大邑安仁店效果较好，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.4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枣子巷店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.3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希望能继续保持，并持续增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单店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4.02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幅达较高、排名前三的门店分别是：大邑新场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0.4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都江堰外北街店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8.2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新乐中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.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效果较好，希望能继续保持，并持续增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未达到预计增长目标，其中浣花滨河店为负增长，效果不好，希望在今后的活动中能提前做好充分的准备，有针对性的开展适合自己门店的活动，再接再厉，向好的门店学习并改进。其它门店虽然销售有所增长，但未达到目标，希望在今后的活动中，应特别注意开展活动的方案及活动期间销售品种的问题，达到增长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限时抢购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限时抢购活动，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（五里墩、黄金路店、白马寺、邓双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平价药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杉板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大源北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3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营兴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销售环比下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7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希望片长能多帮助该门店，店长应分析下降的原因并提出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开展了第八期的会员健康大讲堂活动，本期主讲内容《男性健康专题讲座》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期讲座与辉瑞药业（万艾可）联合举办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本次活动设置了专家免费义诊环节，很多会员都积极的向老师咨询，现场讲师与会员互动环节，各参会会员都非常积极参与，踊跃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天片长汇总门店客流流失情况发微信公布，每周由片长汇总发营运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right="105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参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O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系统操作修订，并对片长和店长进行培训。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份督导科巡查过程中主要片区存在四个方面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培训、公司邮件指令执行力、行为规范、现金管理不到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培训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长对门店员工活动内容熟悉度不够重视，特别是是大邑片区其中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对保健品知识竞赛不知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销售冠军活动内容不熟悉，培训不到位的片区：都江堰片区、光华二片区、西北片区、东南片区、光华一片区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邛崃片区  门店对每日一题一课培训学习不到位，仅限于记录下来，未真正落实到交接班，组织培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以上片区长巡店时抽查学习掌握的情况、店长加强门店员工培训并现场抽问是回答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执行力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行指令不到位的片区：都江堰片区（日化品种未按要求下架的门店：聚源店）、东北片区（对淘汰商品价签标示不及时的门店：华泰店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以上片长督促并加强，门店店长对公司指令传达，认真严密执行到位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行为规范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光华二片区、高新片区、新都片区（员工心为规范及服务礼仪不到位，有耍手机的、有坐着接待顾客的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片长片进行门店员工行为规范、服务礼仪培训，加强门店现场管理，并引起重视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现金管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邛崃片区（发现羊安店销售商品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多元未及时下账，出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right="105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60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0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为了更好的完成冬季大会战的销售任务，</w:t>
      </w:r>
      <w:r>
        <w:rPr>
          <w:rFonts w:ascii="仿宋_GB2312" w:hAnsi="仿宋_GB2312" w:cs="仿宋_GB2312" w:eastAsia="仿宋_GB2312"/>
          <w:sz w:val="24"/>
          <w:szCs w:val="24"/>
        </w:rPr>
        <w:t>作好冬季旺销的最后攻坚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营运部将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召开片长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股份公司最新目录，着手制定一店一目录事宜，争取本月底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制定九大单品系列品种营运方案及任务，并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股份公司最新目录，选出我司新淘汰目录品种并制定催销方案（包含内购、调价、买赠活动、门店调拨等方式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大型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2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计划开展“冬季滋补养生文化节”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由西北片、东南片、光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、光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、旗舰店在社区进行“太极杯”做健康中国人书画摄影活动，并配合进社区开展“冬季滋补养生文化节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以片区为主的活动（参与片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广场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广场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店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单店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 “太极健康大讲堂”主讲内容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心脑血管疾病的防与治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建设路商务宾馆，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希望各片区片长、店长能重视此次活动，认真对待，加强执行力，邀请真实、有效的会员，让其达到很好效果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继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关注门店客流流失情况，并</w:t>
      </w:r>
      <w:r>
        <w:rPr>
          <w:rFonts w:ascii="仿宋_GB2312" w:hAnsi="仿宋_GB2312" w:cs="仿宋_GB2312" w:eastAsia="仿宋_GB2312"/>
          <w:sz w:val="24"/>
          <w:szCs w:val="24"/>
        </w:rPr>
        <w:t>逐店进行跟踪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织店长积极参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中期营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105" w:right="10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抽查下滑门店销售登记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门店员工对保健品及桐君阁知识竞赛掌握的进度、门店报要货计划是否按要求进行、员工对新品知识掌握的进度、天胶买得辅料及折扣活动内容、查片长巡店频率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13004800" cy="10883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947285</wp:posOffset>
                </wp:positionV>
                <wp:extent cx="404622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8.3pt;mso-wrap-distance-left:9.05pt;mso-wrap-distance-right:9.05pt;mso-wrap-distance-top:0pt;mso-wrap-distance-bottom:0pt;margin-top:389.5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  <w:lang w:eastAsia="zh-CN"/>
                        </w:rPr>
                      </w:pPr>
                      <w:r>
                        <w:rPr>
                          <w:u w:val="none"/>
                          <w:lang w:eastAsia="zh-CN"/>
                        </w:rPr>
                        <w:pict>
                          <v:rect id="shape_0" ID="艺术字: 双波形 1 10" fillcolor="#33ccff" stroked="t" o:allowincell="f" style="position:absolute;margin-left:0.25pt;margin-top:6.15pt;width:236.6pt;height:17.05pt;mso-wrap-style:none;v-text-anchor:middle;rotation:3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亲们：我们齐心协力，共创新天地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亲们：我们齐心协力，共创新天地！" style="font-family:&quot;宋体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5455" cy="217170"/>
                <wp:effectExtent l="3175" t="78740" r="3175" b="78740"/>
                <wp:docPr id="5" name="艺术字: 双波形 1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3005280" cy="2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亲们：我们齐心协力，共创新天地！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DoubleWave1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双波形 1 10" fillcolor="#33ccff" stroked="t" o:allowincell="f" style="position:absolute;margin-left:0.25pt;margin-top:6.15pt;width:236.6pt;height:17.0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亲们：我们齐心协力，共创新天地！</w:t>
                      </w:r>
                    </w:p>
                  </w:txbxContent>
                </v:textbox>
                <v:path textpathok="t"/>
                <v:textpath on="t" fitshape="t" string="亲们：我们齐心协力，共创新天地！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1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4-10-21T08:46:51Z</dcterms:modified>
  <cp:revision>6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