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  <w:lang w:eastAsia="zh-CN"/>
        </w:rPr>
        <w:t>邛崃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eastAsia="zh-CN"/>
        </w:rPr>
        <w:t>洪川小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店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活动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门店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邛崃洪川小区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门店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ID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门店类型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721/C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销售、毛利目标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4.10.13-2014.10.2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销售数据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对比活动前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5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天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451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343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4.3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前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892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763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0.8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3.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3.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14.6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64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451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343.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.3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930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012.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.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6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5.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7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DM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单发放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小礼品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发放数量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重点单品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51"/>
        <w:gridCol w:w="742"/>
        <w:gridCol w:w="802"/>
        <w:gridCol w:w="692"/>
        <w:gridCol w:w="642"/>
        <w:gridCol w:w="676"/>
        <w:gridCol w:w="1047"/>
        <w:gridCol w:w="804"/>
        <w:gridCol w:w="852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美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熊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番茄红素胶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防喘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</w:t>
            </w:r>
          </w:p>
        </w:tc>
      </w:tr>
      <w:tr>
        <w:trPr>
          <w:trHeight w:val="120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9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83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1.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1.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70</w:t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前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9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4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7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56.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79.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5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38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36.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1.2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33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40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39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300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6.6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活动单品销售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55"/>
        <w:gridCol w:w="893"/>
        <w:gridCol w:w="996"/>
        <w:gridCol w:w="840"/>
        <w:gridCol w:w="588"/>
        <w:gridCol w:w="864"/>
        <w:gridCol w:w="840"/>
        <w:gridCol w:w="696"/>
        <w:gridCol w:w="720"/>
      </w:tblGrid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制氧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E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儿咳喘灵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柴胡颗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托西尔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藿香正气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(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兴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)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六神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三七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鸿茅药酒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前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中医免费义诊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41"/>
        <w:gridCol w:w="951"/>
        <w:gridCol w:w="1028"/>
        <w:gridCol w:w="1300"/>
        <w:gridCol w:w="1194"/>
        <w:gridCol w:w="969"/>
        <w:gridCol w:w="969"/>
      </w:tblGrid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医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开方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销售金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毛利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义诊费用</w:t>
            </w:r>
          </w:p>
        </w:tc>
      </w:tr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物资配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物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优惠力度不大常用药无买省优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希望以后活动策略为买多少省多少</w:t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培训良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邛崃洪川小区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2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4.10.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3-11-22T18:28:00Z</cp:lastPrinted>
  <dcterms:modified xsi:type="dcterms:W3CDTF">2014-10-28T07:01:00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