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羊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邛崃羊安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732    D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10-13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10-2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  <w:r>
        <w:rPr>
          <w:rFonts w:cs="宋体;SimSun" w:ascii="宋体;SimSun" w:hAnsi="宋体;SimSun"/>
          <w:b/>
          <w:bCs/>
          <w:szCs w:val="21"/>
        </w:rPr>
        <w:t>26177.28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77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0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9.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4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77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0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72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98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3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.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3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.4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.3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7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4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邛崃羊安店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28T06:48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