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围城北路店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2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5%</w:t>
            </w:r>
          </w:p>
        </w:tc>
      </w:tr>
    </w:tbl>
    <w:p>
      <w:pPr>
        <w:pStyle w:val="Normal"/>
        <w:rPr/>
      </w:pPr>
      <w:r>
        <w:rPr/>
        <w:t>分析：与上月销量相比上升了</w:t>
      </w:r>
      <w:r>
        <w:rPr/>
        <w:t>3199.77</w:t>
      </w:r>
      <w:r>
        <w:rPr/>
        <w:t>元</w:t>
      </w:r>
    </w:p>
    <w:p>
      <w:pPr>
        <w:pStyle w:val="Normal"/>
        <w:rPr/>
      </w:pPr>
      <w:r>
        <w:rPr/>
        <w:t>1.</w:t>
      </w:r>
      <w:r>
        <w:rPr/>
        <w:t>会员笔数及</w:t>
      </w:r>
      <w:r>
        <w:rPr/>
        <w:t>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62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3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3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8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45.1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2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1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8%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重点品种销售情况</w:t>
      </w:r>
    </w:p>
    <w:tbl>
      <w:tblPr>
        <w:tblW w:w="8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62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（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任务率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益寿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  <w:r>
              <w:rPr/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%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熊胆薄荷含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6%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85%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红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4-10-28T03:19:00Z</dcterms:modified>
  <cp:revision>85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