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壕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邑东壕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49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694  1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.13-10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3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沉香化气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铺地兰消炎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胶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踹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味地黄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血塞通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杞菊地黄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单品活动赠送力度比较大，比较吸引顾客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保健品，中药折扣较低促进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特价品较多比较实惠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齐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力度希望较大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买赠的药品品规再丰富一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药希望下次可以全部打折不是几个品种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查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与员工沟通培训多宣传活动的细节，提高销售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东壕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28T03:19:2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